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8.10.2023 № 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далении адреса объектов адресации в ФИАС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технической ошибкой удалить из Федеральной информационной адресной системы (ФИАС) следующие объекты недвиж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расположенный по адресу: Республика Мордовия, Торбеевский муниципальный район, Сельское поселение Виндрейское, Виндрей Село, улица Октябрьская, дом 49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расположенный по адресу: Республика Мордовия, Торбеевский муниципальный район, Сельское поселение Виндрейское, Виндрей Село, улица Октябрьская, дом 49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расположенный по адресу: Республика Мордовия, Торбеевский муниципальный район, Сельское  поселение Виндрейское, Виндрей Село, улица Октябрьская, дом 51/1;</w:t>
      </w:r>
    </w:p>
    <w:p>
      <w:pPr>
        <w:pStyle w:val="Normal"/>
        <w:jc w:val="both"/>
        <w:rPr/>
      </w:pPr>
      <w:r>
        <w:rPr>
          <w:sz w:val="28"/>
          <w:szCs w:val="28"/>
        </w:rPr>
        <w:t>- жилой дом, расположенный по адресу: Республика Мордовия, Торбеевский муниципальный район, Сельское  поселение Виндрейское, Виндрей Село, улица Октябрьская, дом 53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расположенный по адресу: Республика Мордовия, Торбеевский муниципальный район, Сельское  поселение Виндрейское, Виндрей Село, улица Октябрьская, дом 53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112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3-01-31T14:04:00Z</cp:lastPrinted>
  <dcterms:modified xsi:type="dcterms:W3CDTF">2023-10-18T12:12:00Z</dcterms:modified>
  <cp:revision>112</cp:revision>
  <dc:subject/>
  <dc:title/>
</cp:coreProperties>
</file>