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07 октября 2024 № 5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по адресу Первомайская, дом 5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, жилому дому, расположенному на земельном участке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 номером </w:t>
      </w:r>
      <w:r>
        <w:rPr>
          <w:sz w:val="28"/>
          <w:szCs w:val="28"/>
        </w:rPr>
        <w:t>13:21:0303001:245 с местоположением: Республика Мордовия, Торбеевский район, с. Виндрей, Первомайская, 5 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орбеевский муниципальный район, Сельское поселение Виндрейское, Виндрей Село, Первомайская, дом 5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  В.В.Понкрат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10T17:02:00Z</cp:lastPrinted>
  <dcterms:modified xsi:type="dcterms:W3CDTF">2024-10-10T14:02:00Z</dcterms:modified>
  <cp:revision>134</cp:revision>
  <dc:subject/>
  <dc:title/>
</cp:coreProperties>
</file>