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sz w:val="28"/>
          <w:szCs w:val="28"/>
        </w:rPr>
        <w:t>АДМИНИСТРАЦИЯ  ВИНДРЕЙСКОГО СЕЛЬСКОГО ПОСЕЛЕНИЯ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января 2025 г. </w:t>
      </w:r>
      <w:r>
        <w:rPr>
          <w:b/>
          <w:spacing w:val="-7"/>
          <w:sz w:val="28"/>
          <w:szCs w:val="28"/>
        </w:rPr>
        <w:t>№ 5</w:t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мероприятий по организации мер первичной пожарной безопасности на территории Виндрейского сельского поселения на 2025 г.</w:t>
      </w:r>
    </w:p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татьёй 6 Устава Виндрейского сельского поселения, в целях обеспечения пожарной безопасности на территории Виндрейского сельского поселения, администрация Виндрейского сельского поселения постановляет: 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1.  Утвердить План мероприятий по организации мер первичной пожарной безопасности на территории </w:t>
      </w:r>
      <w:r>
        <w:rPr>
          <w:rStyle w:val="StrongEmphasis"/>
          <w:b w:val="false"/>
          <w:sz w:val="28"/>
          <w:szCs w:val="28"/>
        </w:rPr>
        <w:t>Виндрейского сельского поселения на 2025 г. согласно приложению 1.</w:t>
      </w:r>
    </w:p>
    <w:p>
      <w:pPr>
        <w:pStyle w:val="Style20"/>
        <w:ind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Создать рабочую группу 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  <w:szCs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Виндрейского сельского поселения согласно приложению 2</w:t>
      </w:r>
      <w:r>
        <w:rPr>
          <w:sz w:val="28"/>
          <w:szCs w:val="28"/>
        </w:rPr>
        <w:t>.</w:t>
      </w:r>
    </w:p>
    <w:p>
      <w:pPr>
        <w:pStyle w:val="Style2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Style20"/>
        <w:ind w:firstLine="709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Виндрейског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В.Понкрат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Виндрейского сельского поселения </w:t>
        <w:tab/>
        <w:t xml:space="preserve">                                                                                                                       от  27.01.2025 № 5</w:t>
      </w:r>
    </w:p>
    <w:p>
      <w:pPr>
        <w:pStyle w:val="Style18"/>
        <w:jc w:val="center"/>
        <w:rPr/>
      </w:pPr>
      <w:r>
        <w:rPr>
          <w:rStyle w:val="StrongEmphasis"/>
        </w:rPr>
        <w:t>План мероприятий по организации мер первичной пожарной безопасности на территории Виндрейского сельского поселения  на 2025 г.</w:t>
      </w:r>
    </w:p>
    <w:p>
      <w:pPr>
        <w:pStyle w:val="Style20"/>
        <w:rPr/>
      </w:pPr>
      <w:r>
        <w:rPr>
          <w:sz w:val="22"/>
          <w:szCs w:val="22"/>
        </w:rPr>
        <w:t xml:space="preserve">                                               </w:t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208"/>
        <w:gridCol w:w="1728"/>
        <w:gridCol w:w="1800"/>
        <w:gridCol w:w="1934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center" w:pos="997" w:leader="none"/>
              </w:tabs>
              <w:spacing w:before="280" w:after="0"/>
              <w:rPr/>
            </w:pPr>
            <w:r>
              <w:rPr/>
              <w:t>Объем финансирования, руб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  <w:tab w:val="center" w:pos="997" w:leader="none"/>
              </w:tabs>
              <w:spacing w:before="280" w:after="0"/>
              <w:rPr/>
            </w:pPr>
            <w:r>
              <w:rPr/>
              <w:tab/>
              <w:t>Ответственные</w:t>
            </w:r>
          </w:p>
        </w:tc>
      </w:tr>
      <w:tr>
        <w:trPr>
          <w:trHeight w:val="2572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Информирование населения  о мерах пожарной безопасности, об происшедших пожарах, причинах и условиях, способствующих их возникновению с использованием  информационного бюллетен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</w:t>
            </w:r>
            <w:r>
              <w:rPr/>
              <w:t>«Виндрейский вестник», любых других доступных для населения форм и методов  работы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аместитель главы поселения</w:t>
            </w:r>
          </w:p>
        </w:tc>
      </w:tr>
      <w:tr>
        <w:trPr>
          <w:trHeight w:val="447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роведение разъяснительной работы о запрете поджигания сухой травы и пагубных последствиях травяного пала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Апрель-май, сентябрь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лава Виндрейского сельского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ведение  работ по очистке  территории населенных пунктов от сухой  растительности,  сгораемого мусора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прель-май, сен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лава Виндрейского сельского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ведение работ по проверке первичных средств пожаротушения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  <w:tab w:val="center" w:pos="997" w:leader="none"/>
              </w:tabs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  <w:tab w:val="center" w:pos="997" w:leader="none"/>
              </w:tabs>
              <w:spacing w:before="280" w:after="0"/>
              <w:rPr/>
            </w:pPr>
            <w:r>
              <w:rPr/>
              <w:t>Глава Виндрейского сельского поселения, заместитель главы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оведение до жителей населенных пунктов муниципального образования путем размещения объявлений, бесед, информацию о запрещении проведения в условиях устойчивой жаркой и ветряной погоды или при получении штормового предупреждения пожароопасных работ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 мере необходимости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лава Виндрейского сельского поселения, заместитель главы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Контролирование появление несанкционированных  свалок на территории населенных пунктов сельского поселения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лава Виндрейского сельского поселения, заместитель главы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ведение работ  по оборудованию противопожарных полос по населенным пунктам сельского поселения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прель-май, август –сен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3000-00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лава  Виндрейского сельского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содержания дорог, подъездов и подходов к зданиям, источникам водоснабжения в исправном состоянии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лава Виндрейского сельского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обследования мест проживания одиноких престарелых граждан, неблагополучных и многодетных семей с целью контроля состояния и условий их безопасного проживания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лава Виндрейского сельского поселения, Зам.главы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ревизии пожарных водоемов с последующим ремонтом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лава Виндрейского сельского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становление особого противопожарного режима в случае повышения пожарной опасности, </w:t>
            </w:r>
            <w:r>
              <w:rPr>
                <w:color w:val="1A1A1A"/>
                <w:lang w:eastAsia="ru-RU"/>
              </w:rPr>
              <w:t>организация патрулирования территории</w:t>
            </w:r>
            <w:r>
              <w:rPr>
                <w:rFonts w:cs="Helvetica" w:ascii="Helvetica" w:hAnsi="Helvetica"/>
                <w:color w:val="1A1A1A"/>
                <w:lang w:eastAsia="ru-RU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лава Виндрейского сельского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жарной безопасности на объектах муниципальной собственности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Глава Виндрейского сельского поселения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Привлечение сил и средств для тушения пожаров на территории поселения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Глава Виндрейского сельского поселения </w:t>
            </w:r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Виндрейского сельского поселения </w:t>
        <w:tab/>
        <w:t xml:space="preserve">                                                                                                                       от  27.01.2025 № 5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 ГРУПП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индрей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шнякина Н.П.- делопроизводитель администрации Виндре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кова В.В. – культработник Виндрейского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а Г.И.- библиотекарь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феев А.Т. - депутат Совета депутатов Виндрейского сельского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амов Е.А. – депутат Совета депутатов Виндрейского сельского (по согласованию)</w:t>
      </w:r>
    </w:p>
    <w:p>
      <w:pPr>
        <w:pStyle w:val="Style18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6:00Z</dcterms:created>
  <dc:creator>user</dc:creator>
  <dc:description/>
  <cp:keywords/>
  <dc:language>en-US</dc:language>
  <cp:lastModifiedBy>komp</cp:lastModifiedBy>
  <cp:lastPrinted>2024-01-10T11:42:00Z</cp:lastPrinted>
  <dcterms:modified xsi:type="dcterms:W3CDTF">2025-03-25T12:35:00Z</dcterms:modified>
  <cp:revision>50</cp:revision>
  <dc:subject/>
  <dc:title>РЕСПУБЛИКА    МОРДОВИЯ</dc:title>
</cp:coreProperties>
</file>