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9 октября 2024 № 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Первомайская, дом 8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, расположенному на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 номером </w:t>
      </w:r>
      <w:r>
        <w:rPr>
          <w:sz w:val="28"/>
          <w:szCs w:val="28"/>
        </w:rPr>
        <w:t>13:21:0303001:811 с местоположением: Республика Мордовия, Торбеевский район, с. Виндрей, Первомайская, 8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Первомайская, дом 8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0T17:00:00Z</cp:lastPrinted>
  <dcterms:modified xsi:type="dcterms:W3CDTF">2024-10-10T14:01:00Z</dcterms:modified>
  <cp:revision>133</cp:revision>
  <dc:subject/>
  <dc:title/>
</cp:coreProperties>
</file>