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оября 2023 г. № 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 экономического развития  Виндрейского сельского поселения Торбеевского муниципального района Республики Мордовия на 2024 год и плановый период 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 статьей 9 решения Совета депутатов от 17.09.2014 № 13  «О бюджетном процессе в Виндрейского сельского поселения  Торбеевского муниципального района, администрация Виндрей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индрейского сельского поселения  Торбее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 экономического развития  Виндрейского  сельского поселения Торбеевского муниципального района  Республики Мордовия за   9 месяцев 2023 года и оценку за текущий финансовый год в целом согласно приложению №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Виндрейского  сельского поселения Торбеевского муниципального района Республики Мордовия на 2024 год и плановый период 2025 и 2026 годов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основные показатели прогноза социально - экономического развития Виндрейского сельского поселения Торбеевского муниципального района Республики Мордовия на 2024 год и плановый период  2025 и 2026 годов основой для формирования бюджета поселения.</w:t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публикованию в информационном бюллетене «Виндрейский вестник», </w:t>
      </w:r>
      <w:r>
        <w:rPr>
          <w:sz w:val="28"/>
          <w:szCs w:val="28"/>
        </w:rPr>
        <w:t>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Виндрей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В.В.Понкратов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Виндре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4.11.2023 г. № 63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Виндр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>Торбеевского муниципального района на 2024 г и плановый период  2025 и  2026 год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ъем производства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ъем производства молока в сельскохозяйственных организациях и крестьянско – фермерских хозяйств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производства скота в сельскохозяйственных организациях и крестьянско – фермерских хозяйства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3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43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49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Виндре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4.11.2023 г. № 63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Виндр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3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7"/>
        <w:gridCol w:w="1980"/>
        <w:gridCol w:w="1980"/>
        <w:gridCol w:w="1800"/>
        <w:gridCol w:w="147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2022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жидаемо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ем  производства сельскохозяйственной проду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Молок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ъем производства скота и птицы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116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щая площадь введенного в эксплуатацию жилья  с учетом индивидуального жилищного строи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Your User Name</dc:creator>
  <dc:description/>
  <cp:keywords/>
  <dc:language>en-US</dc:language>
  <cp:lastModifiedBy>komp</cp:lastModifiedBy>
  <cp:lastPrinted>2023-11-01T18:01:00Z</cp:lastPrinted>
  <dcterms:modified xsi:type="dcterms:W3CDTF">2023-11-16T12:29:00Z</dcterms:modified>
  <cp:revision>39</cp:revision>
  <dc:subject/>
  <dc:title>АДМИНИСТРАЦИЯ </dc:title>
</cp:coreProperties>
</file>