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октября 2024 года                с. Виндрей                                   № 6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 проекту решения Совета депутатов Виндре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внесении дополнений в Устав  Виндрейского сельского поселения Торбеевского  муниципального  района  Республики  Мордовия»</w:t>
      </w:r>
    </w:p>
    <w:p>
      <w:pPr>
        <w:pStyle w:val="Normal"/>
        <w:tabs>
          <w:tab w:val="clear" w:pos="720"/>
          <w:tab w:val="left" w:pos="8180" w:leader="none"/>
        </w:tabs>
        <w:rPr>
          <w:rFonts w:ascii="Times New Roman CYR" w:hAnsi="Times New Roman CYR" w:cs="Times New Roman CYR"/>
          <w:b/>
          <w:b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ru-RU"/>
        </w:rPr>
      </w:r>
    </w:p>
    <w:p>
      <w:pPr>
        <w:pStyle w:val="Normal"/>
        <w:ind w:left="-284" w:firstLine="851"/>
        <w:jc w:val="both"/>
        <w:rPr/>
      </w:pPr>
      <w:r>
        <w:rPr>
          <w:sz w:val="27"/>
          <w:szCs w:val="27"/>
          <w:lang w:val="ru-RU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индрейского сельского поселения, утвержденного решением Совета депутатов Виндрейского сельского поселения от 31.10.2019 № 88, статьей 17 Устава Виндрейского сельского поселения, администрация Виндрейского сельского поселения постановляет:</w:t>
      </w:r>
    </w:p>
    <w:p>
      <w:pPr>
        <w:pStyle w:val="Normal"/>
        <w:tabs>
          <w:tab w:val="clear" w:pos="720"/>
          <w:tab w:val="left" w:pos="8180" w:leader="none"/>
        </w:tabs>
        <w:ind w:left="57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1. Опубликовать проект  решения Совета депутатов Виндрейского сельского поселения «О внесении  изменений в Устав  Виндрей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2.Провести публичные слушания  08.11.2024 года в 18 час.00 мин. в  здании  администрации Виндрей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индре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5. Осуществлять прием предложений и замечаний от населения Виндре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 адресу: Торбеевский район, с.Виндрей, ул.Советская, д. 14, телефон 2-85-63 с 9-00 до 17-00 часов (кроме субботы и воскресенья).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7. </w:t>
      </w:r>
      <w:r>
        <w:rPr>
          <w:sz w:val="28"/>
          <w:szCs w:val="28"/>
          <w:lang w:val="ru-RU"/>
        </w:rPr>
        <w:t xml:space="preserve">Настоящее постановление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indrej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Главы Виндрейского сельского поселения                        Е.И.Бегаева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 1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Виндре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17.11. 2024  № 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АБОЧ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индрейского сельского поселения  об организации и проведении Публичных  слушаний по обсуждению изменений  в Уставе Виндре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кратов Виктор Владимирович. -  Глава Виндрейского сельского поселения, председатель комиссии по вопросам местного самоуправления – руководитель групп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ева Евгения Ивановна  – зам. Глав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индрейского сельского поселения, секретарь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макова Анастасия Ивановна 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4, экономист, ГКУ «Виндрейское территориальное лесничество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Е.А. – депутат избирательног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№ 1 (пенсионер) (по согласованию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Н.В. - депутат избирательного 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руга № 7 (пенсионер) (по согласованию)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>Виндре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 w:bidi="zxx"/>
        </w:rPr>
        <w:t>от 17.10.2024 № 64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</w:t>
      </w:r>
      <w:r>
        <w:rPr>
          <w:bCs/>
          <w:iCs/>
          <w:sz w:val="28"/>
          <w:szCs w:val="28"/>
          <w:lang w:val="ru-RU" w:eastAsia="ar-SA"/>
        </w:rPr>
        <w:t xml:space="preserve">Форма внесения предложений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 xml:space="preserve">по  проекту решения Совета депутатов Виндрейского сельского поселения 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>«О внесении дополнений в Устав  Виндре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val="ru-RU" w:eastAsia="ar-SA"/>
        </w:rPr>
      </w:pPr>
      <w:r>
        <w:rPr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Подпись гражданина  ___________________                                                    </w:t>
      </w:r>
    </w:p>
    <w:sectPr>
      <w:type w:val="nextPage"/>
      <w:pgSz w:w="12240" w:h="15840"/>
      <w:pgMar w:left="1349" w:right="1009" w:gutter="0" w:header="0" w:top="59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komp</dc:creator>
  <dc:description/>
  <cp:keywords/>
  <dc:language>en-US</dc:language>
  <cp:lastModifiedBy>komp</cp:lastModifiedBy>
  <cp:lastPrinted>2015-04-24T11:22:00Z</cp:lastPrinted>
  <dcterms:modified xsi:type="dcterms:W3CDTF">2024-10-23T13:56:00Z</dcterms:modified>
  <cp:revision>27</cp:revision>
  <dc:subject/>
  <dc:title/>
</cp:coreProperties>
</file>