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ноября 2023 года                с. Виндрей                                   № 6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индре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дополнений в Устав  Виндрейского сельского поселения Торбеевского  муниципального  района  Республики  Мордовия»</w:t>
      </w:r>
    </w:p>
    <w:p>
      <w:pPr>
        <w:pStyle w:val="Normal"/>
        <w:tabs>
          <w:tab w:val="clear" w:pos="720"/>
          <w:tab w:val="left" w:pos="8180" w:leader="none"/>
        </w:tabs>
        <w:rPr>
          <w:rFonts w:ascii="Times New Roman CYR" w:hAnsi="Times New Roman CYR" w:cs="Times New Roman CYR"/>
          <w:b/>
          <w:b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ru-RU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индрейского сельского поселения, утвержденного решением Совета депутатов Виндрейского сельского поселения от 31.10.2019 № 88, статьей 17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1. Опубликовать проект  решения Совета депутатов Виндрейского сельского поселения «О внесении  изменений в Устав  Виндре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06.12.2023 года в 15 час.00 мин. в  здании  администрации Виндре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индре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индрей, ул.Советская, д. 14, телефон 2-85-63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7. Настоящее постановление подлежит официальному опубликованию в информационном бюллетене «Виндрейский вестник» и размещению на официальном сайте: 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sz w:val="27"/>
          <w:szCs w:val="27"/>
          <w:lang w:val="ru-RU"/>
        </w:rPr>
        <w:t xml:space="preserve">  на странице Виндрей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индре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В.В. Понкр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Виндре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16.11. 2023  № 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индрейского сельского поселения  об организации и проведении Публичных  слушаний по обсуждению изменений  в Уставе Виндре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Понкратов В.В. -  Глава Виндре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Тимакова Анастасия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5, экономист, ГКУ «Виндрейское территориальное лесничество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3. Бегаева Евгения Ивановна  – зам. Глав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Виндре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Абрамова Галина Ивановна – библиотекарь Виндре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5. Кшнякина Надежда Пантелеевна -  делопроизводитель администрации Виндрейского сельского поселения.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индре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bidi="zxx"/>
        </w:rPr>
        <w:t>от 16.11.2023 № 65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индре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индре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komp</cp:lastModifiedBy>
  <cp:lastPrinted>2015-04-24T11:22:00Z</cp:lastPrinted>
  <dcterms:modified xsi:type="dcterms:W3CDTF">2023-11-21T13:07:00Z</dcterms:modified>
  <cp:revision>23</cp:revision>
  <dc:subject/>
  <dc:title/>
</cp:coreProperties>
</file>