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16 ноября 2023 года № 67</w:t>
      </w:r>
    </w:p>
    <w:p>
      <w:pPr>
        <w:pStyle w:val="Normal"/>
        <w:ind w:right="-18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расчета месячного денежного содержания </w:t>
      </w:r>
      <w:r>
        <w:rPr>
          <w:b/>
          <w:sz w:val="28"/>
          <w:szCs w:val="28"/>
          <w:lang w:eastAsia="ru-RU"/>
        </w:rPr>
        <w:t>работников, осуществляющих техническое обеспечение деятельности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b/>
          <w:sz w:val="28"/>
          <w:szCs w:val="28"/>
        </w:rPr>
        <w:t>Виндрейского сельского поселения Торбее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расчет месячного денежного содержания </w:t>
      </w:r>
      <w:r>
        <w:rPr>
          <w:sz w:val="28"/>
          <w:szCs w:val="28"/>
          <w:lang w:eastAsia="ru-RU"/>
        </w:rPr>
        <w:t>работников, осуществляющих техническое обеспечение деятельности</w:t>
      </w:r>
      <w:r>
        <w:rPr>
          <w:sz w:val="28"/>
          <w:szCs w:val="28"/>
        </w:rPr>
        <w:t xml:space="preserve"> Виндрейского сельского поселения Торбеевского муниципального района Республики Мордовия на 01.10.2023 год, согласно приложения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расчет фонда оплаты труда работников Виндрейского сельского поселения Торбеевского муниципального района Республики Мордовия на 01.10.2023 год, за счет субвенций на осуществление полномочий по первичному воинскому учету, согласно приложения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000000"/>
          <w:sz w:val="28"/>
          <w:szCs w:val="28"/>
        </w:rPr>
        <w:t>со дня его подписания, и распространяет действие на правоотношения, возникшие</w:t>
      </w:r>
      <w:r>
        <w:rPr>
          <w:sz w:val="28"/>
          <w:szCs w:val="28"/>
        </w:rPr>
        <w:t xml:space="preserve"> с 1 октября 2023 года и на 01.10.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t>Глава Виндрейского сельского поселения                          В.В.Понкр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678"/>
      </w:tblGrid>
      <w:tr>
        <w:trPr>
          <w:tblHeader w:val="true"/>
        </w:trPr>
        <w:tc>
          <w:tcPr>
            <w:tcW w:w="5245" w:type="dxa"/>
            <w:tcBorders/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8"/>
              <w:snapToGrid w:val="false"/>
              <w:ind w:left="193" w:hanging="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 1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к распоряжению администрации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>Виндрейского сельского поселения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от «16» ноября 2023 г</w:t>
      </w:r>
      <w:r>
        <w:rPr/>
        <w:t>.№ 67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Расчет месячного денежного содержания работников, осуществляющих техническое обеспечение деятельности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индрейского сельского поселения с 01.10.2023г.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15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091"/>
        <w:gridCol w:w="2417"/>
        <w:gridCol w:w="2222"/>
        <w:gridCol w:w="3943"/>
      </w:tblGrid>
      <w:tr>
        <w:trPr>
          <w:trHeight w:val="12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лжностной оклад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ающий коэффициент по профессиональной деятельности  (0,05)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ерсональный повышающий коэффициент           (до 3,0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ановый фонд стимулирования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 фонд в месяц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3,5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,0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26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05,5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21,00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3,5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,0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26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05,5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21,00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47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5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11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 2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к распоряжению администрации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>Виндрейского сельского поселения</w:t>
      </w:r>
    </w:p>
    <w:p>
      <w:pPr>
        <w:pStyle w:val="Normal"/>
        <w:jc w:val="right"/>
        <w:rPr/>
      </w:pPr>
      <w:r>
        <w:rPr>
          <w:bCs/>
          <w:lang w:eastAsia="ru-RU"/>
        </w:rPr>
        <w:t>от «16» ноября 2023 г</w:t>
      </w:r>
      <w:r>
        <w:rPr/>
        <w:t>.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719"/>
        <w:gridCol w:w="1751"/>
        <w:gridCol w:w="2670"/>
        <w:gridCol w:w="2710"/>
        <w:gridCol w:w="1909"/>
        <w:gridCol w:w="1811"/>
      </w:tblGrid>
      <w:tr>
        <w:trPr>
          <w:trHeight w:val="930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чёт Ф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ботников Виндрейского сельского поселения с 01.10.2023 года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(за счёт субвенции по первичному воинскому учёту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лжнос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личество штатных един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лжностной окла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вышающий коэффициент по занимаемой должности (0,05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сональный повышающий коэффициент  (до 3,0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лановый фонд стимулир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ФОТ в месяц</w:t>
            </w:r>
          </w:p>
        </w:tc>
      </w:tr>
      <w:tr>
        <w:trPr>
          <w:trHeight w:val="9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лопроизводитель (воинский учёт 0,4став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5,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88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9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1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1-01-20T16:07:00Z</cp:lastPrinted>
  <dcterms:modified xsi:type="dcterms:W3CDTF">2023-11-27T13:44:00Z</dcterms:modified>
  <cp:revision>39</cp:revision>
  <dc:subject>Birthday</dc:subject>
  <dc:title>Are You suprised ?</dc:title>
</cp:coreProperties>
</file>