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6 ноября 2023 года № 67а</w:t>
      </w:r>
    </w:p>
    <w:p>
      <w:pPr>
        <w:pStyle w:val="Normal"/>
        <w:ind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и муниципальных служащих администрации Виндре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и муниципальных служащих администрации Виндрейского сельского поселения Торбеевского муниципального района Республики Мордовия на 01.11.2023 год, согласно приложения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01.11.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Глава Виндрейского сельского поселения                          В.В.Понк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1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«16» ноября 2023 г</w:t>
      </w:r>
      <w:r>
        <w:rPr/>
        <w:t>.№ 67а</w:t>
      </w:r>
    </w:p>
    <w:tbl>
      <w:tblPr>
        <w:tblW w:w="15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90"/>
        <w:gridCol w:w="440"/>
        <w:gridCol w:w="812"/>
        <w:gridCol w:w="480"/>
        <w:gridCol w:w="1012"/>
        <w:gridCol w:w="551"/>
        <w:gridCol w:w="812"/>
        <w:gridCol w:w="1356"/>
        <w:gridCol w:w="551"/>
        <w:gridCol w:w="812"/>
        <w:gridCol w:w="1120"/>
        <w:gridCol w:w="1776"/>
        <w:gridCol w:w="1591"/>
        <w:gridCol w:w="1561"/>
      </w:tblGrid>
      <w:tr>
        <w:trPr>
          <w:trHeight w:val="300" w:hRule="atLeast"/>
        </w:trPr>
        <w:tc>
          <w:tcPr>
            <w:tcW w:w="1555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Расчет месячного денежного содержания</w:t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должностных лиц и муниципальных служащих Виндрейского сельского поселения с 01.11.2023 год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 группа</w:t>
            </w:r>
          </w:p>
        </w:tc>
        <w:tc>
          <w:tcPr>
            <w:tcW w:w="110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ячное денежное содержание рубл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1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должност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олжностной оклад муниципального служащего в соответствии с замещаемой им должностью муниципальной службы с 01.10.2013г.(с инд.1,055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выслугу л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 особые условия работы (муниципальной служб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гарантирован. ч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ое денежное поощр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лановое месячное денежное содерж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12 материальной помощи и единовремен. Выплаты к отпуск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арантированная ч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лановый фонд стим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19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477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90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877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29</w:t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795"/>
        <w:gridCol w:w="1897"/>
        <w:gridCol w:w="1800"/>
      </w:tblGrid>
      <w:tr>
        <w:trPr>
          <w:trHeight w:val="930" w:hRule="atLeast"/>
        </w:trPr>
        <w:tc>
          <w:tcPr>
            <w:tcW w:w="15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1-01-20T16:07:00Z</cp:lastPrinted>
  <dcterms:modified xsi:type="dcterms:W3CDTF">2023-11-27T13:47:00Z</dcterms:modified>
  <cp:revision>39</cp:revision>
  <dc:subject>Birthday</dc:subject>
  <dc:title>Are You suprised ?</dc:title>
</cp:coreProperties>
</file>