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2023 г.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комиссии по оценке технического состояния автомобильных дорог общего пользования местного значения, расположенных на территории  Виндрей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г.  № 288  «О порядке проведения оценки технического состояния автомобильных дорог», ст. 64 Устава Виндрей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орбеевского муниципального района Республики Мордовия</w:t>
      </w:r>
      <w:r>
        <w:rPr>
          <w:sz w:val="28"/>
          <w:szCs w:val="28"/>
          <w:lang w:eastAsia="en-US"/>
        </w:rPr>
        <w:t xml:space="preserve"> администрация постановляет: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ind w:right="-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 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индрейского сельского поселения согласно Приложению 1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Утвердить состав комиссии по оценке технического состояния автомобильных дорог общего пользования местного значения, расположенных на территории Виндрейского сельского поселения согласно Приложению  2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ind w:right="-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форму акта проведения оценки технического состояния автомобильных дорог общего пользования местного значения Виндрейского сельского поселения </w:t>
      </w:r>
      <w:r>
        <w:rPr>
          <w:rFonts w:eastAsia="Calibri"/>
          <w:sz w:val="28"/>
          <w:szCs w:val="28"/>
          <w:lang w:eastAsia="en-US"/>
        </w:rPr>
        <w:t>согласно Приложению  3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постановление администрации Виндрейского сельского поселения от 27.04.2020 г. № 21 «О создании комиссии по оценке технического состояния автомобильных дорог общего пользования местного значения Виндрейского сельского поселения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от 28 мая 2020 г. № 40 «О внесении изменений в постановление администрации Виндрейского сельского поселения от 27.05.2020 г. № 26 «О создании комиссии по оценке технического состояния автомобильных дорог общего пользования местного значения Виндрейского сельского поселения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  Виндрейского  сельского поселения                        В.В.Понкратов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индрей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23  № 69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                               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 комиссии по оценке технического состояния автомобильных дорог общего пользования местного значения, расположенных на территории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индрейского сельского поселения</w:t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40" w:after="240"/>
        <w:ind w:left="360" w:hanging="0"/>
        <w:jc w:val="center"/>
        <w:outlineLvl w:val="2"/>
        <w:rPr/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spacing w:before="0" w:after="2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Комиссия по оценке технического состояния автомобильных дорог Виндрейского сельского поселени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240"/>
        <w:jc w:val="center"/>
        <w:outlineLvl w:val="2"/>
        <w:rPr/>
      </w:pPr>
      <w:r>
        <w:rPr>
          <w:b/>
          <w:sz w:val="28"/>
          <w:szCs w:val="28"/>
          <w:lang w:eastAsia="en-US"/>
        </w:rPr>
        <w:t>2. Основные задачи</w:t>
      </w:r>
    </w:p>
    <w:p>
      <w:pPr>
        <w:pStyle w:val="Normal"/>
        <w:suppressAutoHyphens w:val="false"/>
        <w:spacing w:before="0" w:after="2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Определение соответствия эксплуатационного и технического состояния автомобильных дорог, улиц, искусственных сооружений на территории Виндрейского сельского поселения (далее -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240"/>
        <w:jc w:val="center"/>
        <w:outlineLvl w:val="2"/>
        <w:rPr/>
      </w:pPr>
      <w:r>
        <w:rPr>
          <w:b/>
          <w:sz w:val="28"/>
          <w:szCs w:val="28"/>
          <w:lang w:eastAsia="en-US"/>
        </w:rPr>
        <w:t>3. Порядок работы комиссии</w:t>
      </w:r>
    </w:p>
    <w:p>
      <w:pPr>
        <w:pStyle w:val="Normal"/>
        <w:suppressAutoHyphens w:val="false"/>
        <w:spacing w:before="0" w:after="2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 В состав комиссии входят: председатель комиссии, секретарь комиссии, не менее трех членов комиссии;</w:t>
      </w:r>
    </w:p>
    <w:p>
      <w:pPr>
        <w:pStyle w:val="Normal"/>
        <w:suppressAutoHyphens w:val="false"/>
        <w:spacing w:before="0" w:after="24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 Персональный состав комиссии, а также изменения в составе комиссии утверждаются постановлением администрации сельского поселения; </w:t>
      </w:r>
    </w:p>
    <w:p>
      <w:pPr>
        <w:pStyle w:val="Normal"/>
        <w:suppressAutoHyphens w:val="false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едатель комиссии: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еятельность комиссии и определяет порядок ее работ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ет поручения членам комисс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пределяет дату проведения оценки технического состояния  автомобильных дорог общего пользования местного значения (с учетом пункта 4.1 настоящего положени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. Секретарь комисс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водит до сведения членов комиссии принятые решения, уведомляет членов комиссии о проведении обследо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формляет результаты работы комиссии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240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240"/>
        <w:jc w:val="center"/>
        <w:outlineLvl w:val="2"/>
        <w:rPr/>
      </w:pPr>
      <w:r>
        <w:rPr>
          <w:b/>
          <w:sz w:val="28"/>
          <w:szCs w:val="28"/>
          <w:lang w:eastAsia="en-US"/>
        </w:rPr>
        <w:t>4.   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uppressAutoHyphens w:val="false"/>
        <w:spacing w:before="0" w:after="240"/>
        <w:ind w:left="36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  Комиссия обязана проводить обследования в следующие сроки:</w:t>
      </w:r>
    </w:p>
    <w:p>
      <w:pPr>
        <w:pStyle w:val="Normal"/>
        <w:suppressAutoHyphens w:val="false"/>
        <w:spacing w:before="0" w:after="240"/>
        <w:ind w:firstLine="7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ичное обследование - один раз в 3 - 5 лет со дня проведения первичного обследования;</w:t>
      </w:r>
    </w:p>
    <w:p>
      <w:pPr>
        <w:pStyle w:val="Normal"/>
        <w:suppressAutoHyphens w:val="false"/>
        <w:spacing w:before="0" w:after="240"/>
        <w:ind w:firstLine="7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торное обследование - ежегодно (за исключением года проведения первичного обследования);</w:t>
      </w:r>
    </w:p>
    <w:p>
      <w:pPr>
        <w:pStyle w:val="Normal"/>
        <w:suppressAutoHyphens w:val="false"/>
        <w:spacing w:before="0" w:after="240"/>
        <w:ind w:firstLine="7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очное обследование -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uppressAutoHyphens w:val="false"/>
        <w:spacing w:before="0" w:after="24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4.2. В ходе обследования автомобильных дорог проверяют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оезжей части и земляного полотна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 приближ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прямых, чистых углов поворотов в плане трассы и величины их радиус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ьный и поперечный уклоны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та насыпи и глубина выем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бариты искусственных дорожных сооружений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ментов водоотвода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цепные свойства дорожного покрытия и состояния обочин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ность дорожной одежды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опасность и удобство движения транспортного потока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ускная способность и уровень загрузки автомобильной дороги движением;</w:t>
      </w:r>
    </w:p>
    <w:p>
      <w:pPr>
        <w:pStyle w:val="Normal"/>
        <w:suppressAutoHyphens w:val="false"/>
        <w:spacing w:before="0" w:after="24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3. Результаты обследования оформляются актами обследования (приложение 3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24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0" w:after="240"/>
        <w:jc w:val="center"/>
        <w:outlineLvl w:val="2"/>
        <w:rPr/>
      </w:pPr>
      <w:r>
        <w:rPr>
          <w:b/>
          <w:sz w:val="28"/>
          <w:szCs w:val="28"/>
          <w:lang w:eastAsia="en-US"/>
        </w:rPr>
        <w:t>5. Ответственность комиссии</w:t>
      </w:r>
    </w:p>
    <w:p>
      <w:pPr>
        <w:pStyle w:val="Normal"/>
        <w:suppressAutoHyphens w:val="false"/>
        <w:spacing w:before="0" w:after="24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1. 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индрей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23  № 66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Виндрейского сельского поселения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нкратов В.В.  – глава Виндрей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гаева Е.И.– заместитель главы Виндрейского сельского поселения, секретарь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шнякина Н.П. – делопроизводитель по воинскому учету Виндрей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рамов Е.А.– депутат Совета депутатов Виндрей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мофеев А.Т.- депутат Совета депутатов Виндр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индрей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23г.  № 66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ценки технического состояния автомобильных дорог общего пользования местного значения Виндрейского сельского поселения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иссия по оценке технического состояния автомобильных дорог, общего пользования местного значения Виндрейского сельского поселения, утвержденная постановлением администрации от _______ г. № 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я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ов комисс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ссмотрев представленную документацию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 проведя визуальное обследование объе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указать наименование объекта и его функциональное назначе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 адресу: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од ввода в эксплуатацию 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та последнего ремонта, реконструкции _________, протяженность ____________ км.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миссия установила следующе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ширина проезжей части и земляного полотна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 приближения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лины прямых, величины углов поворотов в плане трассы и величины их радиусов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тяженность подъемов и спусков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ый и поперечный уклоны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ысота насыпи и глубина выемки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абариты искусственных дорожных сооружений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водоотвода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остояние элементов обустройства дороги и технических средств организации дорожного движения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дольная ровность и глубина колеи дорожного покрытия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цепные свойства дорожного покрытия и состояние обочин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чность дорожной одежды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узоподъемность искусственных дорожных сооружений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)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редняя скорость движения транспортного потока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езопасность движения транспортного потока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пускная способность, уровень загрузки автомобильной дороги движением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реднегодовая суточная интенсивность движения и состав транспортного потока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пособность дороги пропускать транспортные средства с допустимыми для движения осевыми нагрузками, общей массой и габаритами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ключени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 Заключение по оценке технического состояния объекта: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 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едседатель комиссии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кретарь комиссии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лены комиссии                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____________________   /____________________/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(подпись)                                (Ф.И.О.)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4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3-10-12T14:31:00Z</cp:lastPrinted>
  <dcterms:modified xsi:type="dcterms:W3CDTF">2023-11-24T12:32:00Z</dcterms:modified>
  <cp:revision>6</cp:revision>
  <dc:subject>Birthday</dc:subject>
  <dc:title>Are You suprised ?</dc:title>
</cp:coreProperties>
</file>