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ноября 2024 г. № 69</w:t>
      </w:r>
    </w:p>
    <w:p>
      <w:pPr>
        <w:pStyle w:val="Style13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Виндрейского сельского поселения на 2025 год и плановый период 2026 и 2027 годов</w:t>
      </w:r>
    </w:p>
    <w:p>
      <w:pPr>
        <w:pStyle w:val="Style13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Виндрейского сельского поселения, решением Совета депутатов Виндрейского сельского поселения  от 17.09.2014 №13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Виндрейским сельском поселении», администрация Виндрейского сельского поселения постановляет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Виндрейского сельского поселения на </w:t>
      </w:r>
      <w:r>
        <w:rPr>
          <w:bCs/>
          <w:sz w:val="28"/>
          <w:szCs w:val="28"/>
        </w:rPr>
        <w:t>2025 год и плановый период 2026 и 2027 годо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vindrejskoe-r13.gosweb.gosuslugi.ru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Виндрейского сельского поселения                           Е.И.Бега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</w:t>
      </w:r>
      <w:r>
        <w:rPr>
          <w:rFonts w:cs="Times New Roman" w:ascii="Times New Roman" w:hAnsi="Times New Roman"/>
          <w:bCs/>
          <w:sz w:val="24"/>
          <w:szCs w:val="24"/>
        </w:rPr>
        <w:t>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дрей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7.11.2023 № 69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Виндрейского сельского поселения на 2025 год и плановый период 2026 и 2027 годо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Основные направления бюджетной и налоговой политики Виндрейского сельского поселения Торбеевского муниципального района Республики Мордовия на 2025 год и на плановый период 2026 и 2027 годов разработаны в соответствии со статьей 172 Бюджетного кодекса Российской Федерации с учетом итогов реализации бюджетной и налоговой политики Торбеевского муниципального района Республики Мордовия в предшествующи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Целью основных направлений бюджетной и налоговой политики Виндрейского сельского поселения Торбеевского муниципального района Республики Мордовия на 2025 год и на плановый период 2026 и 2027 годов является определение условий, используемых при составлении проекта  бюджета Виндрейского сельского поселения Торбеевского муниципального района республики Мордовия на 2025 год и на плановый период 2026 и 2027 годов,  подходов к его формированию, основных характеристик и прогнозируемых параметров бюджета Виндрейского сельского поселения Торбеевского муниципального района Республики Мордовия на 2025-2027 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1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тоги реализации бюджетной и налоговой политики  в 2023 году</w:t>
      </w:r>
    </w:p>
    <w:p>
      <w:pPr>
        <w:pStyle w:val="211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 девять месяцев 2024 года</w:t>
      </w:r>
    </w:p>
    <w:p>
      <w:pPr>
        <w:pStyle w:val="211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1"/>
        <w:ind w:firstLine="567"/>
        <w:jc w:val="both"/>
        <w:rPr/>
      </w:pPr>
      <w:r>
        <w:rPr>
          <w:sz w:val="27"/>
          <w:szCs w:val="27"/>
        </w:rPr>
        <w:t>В 2023 году в целях обеспечения сбалансированности и финансовой устойчивости в Виндрейском сельском поселении  проводилась работа по реализации комплекса мер, направленных на увеличение налоговых и неналоговых доходов, повышение качества бюджетного планирования и исполнения бюджета Виндрейского сельского поселения Торбеевского муниципального района, сокращение дефицита и сдерживание роста муниципального долга Виндрейского сельского поселения Торбеевского муниципального района.</w:t>
      </w:r>
    </w:p>
    <w:p>
      <w:pPr>
        <w:pStyle w:val="211"/>
        <w:ind w:firstLine="567"/>
        <w:jc w:val="both"/>
        <w:rPr/>
      </w:pPr>
      <w:r>
        <w:rPr>
          <w:sz w:val="27"/>
          <w:szCs w:val="27"/>
        </w:rPr>
        <w:t>Консолидированный бюджет Виндрейского сельского поселения Торбеевского муниципального района в 2023 году исполнен с профицитом в сумме 122,1тыс. рублей. Муниципальный долг Виндрейского сельского поселения Торбеевского муниципального района на 1 октября 2024 года составил 46,5 тыс. рублей.</w:t>
      </w:r>
    </w:p>
    <w:p>
      <w:pPr>
        <w:pStyle w:val="211"/>
        <w:ind w:firstLine="567"/>
        <w:jc w:val="both"/>
        <w:rPr/>
      </w:pPr>
      <w:r>
        <w:rPr>
          <w:sz w:val="27"/>
          <w:szCs w:val="27"/>
        </w:rPr>
        <w:t>Общий объем доходов консолидированного бюджета в 2023 году составил  2049,2 тыс. рублей. Поступление налоговых и неналоговых доходов в консолидированный бюджет за 2023 год составило 366,4 тыс. рублей.</w:t>
      </w:r>
    </w:p>
    <w:p>
      <w:pPr>
        <w:pStyle w:val="211"/>
        <w:ind w:firstLine="567"/>
        <w:jc w:val="both"/>
        <w:rPr/>
      </w:pPr>
      <w:r>
        <w:rPr>
          <w:sz w:val="27"/>
          <w:szCs w:val="27"/>
        </w:rPr>
        <w:t xml:space="preserve">По состоянию на 1 октября 2024 года общий объем доходов консолидированного бюджета составил 2531,8 тыс. рублей, объем налоговых и неналоговых доходов консолидированного бюджета – 108,06 тыс. рублей. </w:t>
      </w:r>
    </w:p>
    <w:p>
      <w:pPr>
        <w:pStyle w:val="211"/>
        <w:ind w:firstLine="567"/>
        <w:jc w:val="both"/>
        <w:rPr/>
      </w:pPr>
      <w:r>
        <w:rPr>
          <w:sz w:val="27"/>
          <w:szCs w:val="27"/>
        </w:rPr>
        <w:t xml:space="preserve">Расходование бюджетных средств в 2023 году производилось исходя из обеспечения выполнения приоритетных социально значимых обязательств поселения. Объем расходов консолидированного бюджета за 2023 год составил 1927,1 тыс. рублей, по состоянию на 1 октября 2024 года — 2664,3 тыс. рублей. </w:t>
      </w:r>
    </w:p>
    <w:p>
      <w:pPr>
        <w:pStyle w:val="21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мероприятий по повышению открытости и прозрачности системы управления муниципальными финансами поселения и в целях предоставления населению актуальной информации о бюджете и его исполнении в объективной и доступной для понимания форме публикуется электронная информационная брошюра «Бюджет для граждан».</w:t>
      </w:r>
    </w:p>
    <w:p>
      <w:pPr>
        <w:pStyle w:val="21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сновные направления бюджетной политики Виндрейского сельского поселения Торбеевского муниципального района на 2025 год и на плановый период 2026 и 2027 год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 xml:space="preserve">Основные направления бюджетной политики Виндрейского сельского поселения на </w:t>
      </w:r>
      <w:r>
        <w:rPr/>
        <w:t xml:space="preserve">2025 год и на плановый период 2026 и 2027 </w:t>
      </w:r>
      <w:r>
        <w:rPr>
          <w:lang w:eastAsia="ru-RU"/>
        </w:rPr>
        <w:t>годов предусматривают дальнейшую реализацию мер по обеспечению устойчивости и сбалансированности бюджетной системы Виндрей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Виндрей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 проведение взвешенного бюджетного планирования с целью обеспечения сбалансированности и устойчивости бюджета Виндрей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Виндрей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5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Виндре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5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Виндрейским</w:t>
      </w:r>
      <w:r>
        <w:rPr>
          <w:sz w:val="28"/>
          <w:szCs w:val="28"/>
          <w:lang w:eastAsia="ru-RU"/>
        </w:rPr>
        <w:t xml:space="preserve">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ндрей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Виндрейского сельского поселения в сложившихся экономических условиях будет продолжена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Виндрейского сельского посе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5 год и на плановый период 2026 и 2027 годов в области расходов бюджета Виндрейского сельского поселения направлена на сохранение социально ориентированной направленности  бюджета Виндрейского сельского поселения, усиления его роли в стимулировании роста экономики, повышения качества жизни населения Виндрей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Виндрейского сельского поселения, составления бюджетной отчетности и ведения бюджетного учета главными распорядителями средств бюджета Виндрейского сельского посе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Виндрей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Виндрей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Виндрейского сельского поселения на очередной финансовый год и плановый период и годового отчета об исполнении бюджета Виндрей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nticon">
    <w:name w:val="print-icon"/>
    <w:qFormat/>
    <w:rPr>
      <w:rFonts w:cs="Times New Roman"/>
    </w:rPr>
  </w:style>
  <w:style w:type="character" w:styleId="Emailicon">
    <w:name w:val="email-ic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" w:hAnsi="Times New Roman" w:cs="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2" w:after="0"/>
      <w:ind w:left="100" w:firstLine="720"/>
      <w:jc w:val="both"/>
    </w:pPr>
    <w:rPr>
      <w:rFonts w:ascii="Microsoft Sans Serif" w:hAnsi="Microsoft Sans Serif" w:eastAsia="Microsoft Sans Serif" w:cs="Microsoft Sans Serif"/>
      <w:lang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komp</cp:lastModifiedBy>
  <cp:lastPrinted>2024-11-07T16:19:00Z</cp:lastPrinted>
  <dcterms:modified xsi:type="dcterms:W3CDTF">2024-11-07T13:47:00Z</dcterms:modified>
  <cp:revision>21</cp:revision>
  <dc:subject/>
  <dc:title/>
</cp:coreProperties>
</file>