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1 ноября 2024 № 7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Карла Маркса, дом 3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 с местоположением: Республика Мордовия, Торбеевский район, с. Виндрей, Карла Маркса, 3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Карла Маркса, дом 3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В.В.Понкра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10T17:00:00Z</cp:lastPrinted>
  <dcterms:modified xsi:type="dcterms:W3CDTF">2024-11-11T12:51:00Z</dcterms:modified>
  <cp:revision>134</cp:revision>
  <dc:subject/>
  <dc:title/>
</cp:coreProperties>
</file>