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ноября 2024 г. № 73</w:t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направлениях долговой политики Виндрей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Виндрейского сельского поселения, в целях эффективного управления муниципальным долгом Виндрей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индрейского сельского поселения постановляет: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Виндрейского сельского поселения на 2025 год и на плановый период 2026 и 2027 год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индрейского сельского поселения                           Е.И.Бегаев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стан</w:t>
      </w:r>
      <w:r>
        <w:rPr/>
        <w:t>овлением администрации</w:t>
      </w:r>
    </w:p>
    <w:p>
      <w:pPr>
        <w:pStyle w:val="Normal"/>
        <w:jc w:val="right"/>
        <w:rPr/>
      </w:pPr>
      <w:r>
        <w:rPr/>
        <w:t>Виндрейского сельского поселения</w:t>
      </w:r>
    </w:p>
    <w:p>
      <w:pPr>
        <w:pStyle w:val="Normal"/>
        <w:jc w:val="right"/>
        <w:rPr/>
      </w:pPr>
      <w:r>
        <w:rPr/>
        <w:t>от 12.11.2024 № 73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Виндрейского сельского поселения  на 2025 год и на плановый период 2026 и 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долговой политики Виндрейского сельского поселения в 2025 -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Виндрейского сельского поселения.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sub_100"/>
      <w:bookmarkStart w:id="1" w:name="sub_100"/>
      <w:bookmarkEnd w:id="1"/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исполнения бюджета Виндрейского сельского поселения за 2023 год можно констатировать сохранение тенденции, не способствующей достижению сбалансированности бюджета Виндр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4 года муниципальный долг Виндрейского сельского поселения составил 47,500 руб., на 1 октября 2024 года 46,500 руб.         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/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Цели и задачи долговой политики на 2027 - 2027 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5" w:name="sub_200"/>
      <w:bookmarkEnd w:id="5"/>
      <w:r>
        <w:rPr>
          <w:rFonts w:eastAsia="Times New Roman CYR"/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Виндрейского сельского поселения - управление муниципальным долгом в целях поддержания объема муниципального долга Виндрей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Виндрей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Виндрей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Виндрей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Виндр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Виндрей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Виндрейского сельского поселения своевременно и в полном объеме в муниципальной долговой книге Виндрейского сельского поселения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300"/>
      <w:bookmarkEnd w:id="7"/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both"/>
        <w:rPr/>
      </w:pPr>
      <w:r>
        <w:rPr>
          <w:rFonts w:eastAsia="Times New Roman CYR"/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6:00Z</dcterms:created>
  <dc:creator>komp</dc:creator>
  <dc:description/>
  <cp:keywords/>
  <dc:language>en-US</dc:language>
  <cp:lastModifiedBy>komp</cp:lastModifiedBy>
  <cp:lastPrinted>2024-10-30T12:17:00Z</cp:lastPrinted>
  <dcterms:modified xsi:type="dcterms:W3CDTF">2024-11-12T09:24:00Z</dcterms:modified>
  <cp:revision>14</cp:revision>
  <dc:subject/>
  <dc:title/>
</cp:coreProperties>
</file>