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ноября 2024 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 Виндрей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 статьей 9 решения Совета депутатов от 17.09.2014 № 13  «О бюджетном процессе в Виндрейского сельского поселения  Торбеевского муниципального района, администрация Виндрей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индрейского сельского поселения  Торбее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 Виндрей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Виндрейского  сельского поселения Торбеевского муниципального района Республики Мордовия на 2025 год и плановый период 2026 и 2027 годов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Виндрей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кого поселения Понкратова В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Виндрейского сельского поселения</w:t>
        <w:tab/>
        <w:t xml:space="preserve">                  Е.И.Бегаева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Виндр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2024 г. №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индр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ъем производства молока в сельскохозяйственных организациях и крестьянско – фермерских хозяйств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производства скота в сельскохозяйственных организациях и крестьянско – фермерских хозяйства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3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9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Виндр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2024 г. № 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Виндр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4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348"/>
        <w:gridCol w:w="1846"/>
        <w:gridCol w:w="1845"/>
        <w:gridCol w:w="1677"/>
        <w:gridCol w:w="1371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жидаемое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 производства сельскохозяйственной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9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ъем производства скота и птицы –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116</w:t>
            </w:r>
          </w:p>
        </w:tc>
      </w:tr>
      <w:tr>
        <w:trPr>
          <w:trHeight w:val="31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24-10-31T15:07:00Z</cp:lastPrinted>
  <dcterms:modified xsi:type="dcterms:W3CDTF">2024-11-12T09:28:00Z</dcterms:modified>
  <cp:revision>41</cp:revision>
  <dc:subject/>
  <dc:title>АДМИНИСТРАЦИЯ </dc:title>
</cp:coreProperties>
</file>