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ИНДРЕЙСКОГО СЕЛЬСКОГО ПОСЕЛЕНИЯ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от 28 декабря 2023 г.  № 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некоторых постановлений администрации Виндрейского сельского поселения Торбеевского муниципального района Республики Мордовия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В целях приведения нормативных правовых актов администрации Виндрейского сельского поселения в соответствии с действующим законодательством, Уставом Виндрейского сельского поселения, администрация Виндрейского сельского поселения постановляет: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Признать утратившими силу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Виндрей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беевского муниципального района Республики Мордовия от 31.08.2018г. № 19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создании органа внутреннего муниципального финансового контроля в Виндрейском сельском посел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Виндрейского сельского поселения Торбеевского муниципального района О внесении изменений в постановление администрации Виндрейского сельского поселения Торбеевского муниципального района от 27.12.2019 № 51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 создании органа внутреннего муниципального финансового контроля в Виндрейском сельском поселении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информационном бюллетене «Виндрейский вестник», подлежит размещению на официальном сайте органов местного самоуправления https://vindrejskoe-r13.gosweb.gosuslugi.ru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индрейского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В.В. Понкрато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5"/>
      <w:szCs w:val="15"/>
    </w:rPr>
  </w:style>
  <w:style w:type="character" w:styleId="Itemname">
    <w:name w:val="item-nam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0:00Z</dcterms:created>
  <dc:creator>Администратор</dc:creator>
  <dc:description/>
  <cp:keywords/>
  <dc:language>en-US</dc:language>
  <cp:lastModifiedBy>komp</cp:lastModifiedBy>
  <cp:lastPrinted>2023-12-28T15:25:00Z</cp:lastPrinted>
  <dcterms:modified xsi:type="dcterms:W3CDTF">2023-12-28T12:26:00Z</dcterms:modified>
  <cp:revision>12</cp:revision>
  <dc:subject/>
  <dc:title/>
</cp:coreProperties>
</file>