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2 ноября 2023 года № 75а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Об 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5 год </w:t>
      </w:r>
      <w:r>
        <w:rPr>
          <w:b/>
          <w:sz w:val="28"/>
          <w:szCs w:val="28"/>
        </w:rPr>
        <w:t xml:space="preserve">и плановый период 2026 - 2027 г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индрейского сельского поселения, утвержденного решением Совета депутатов Виндрейского сельского поселения от 31.10.2019 года № 88, статьей 17 Устава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Опубликовать проект решения Совета депутатов «О бюджете Виндрей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Провести публичные слушания 12 декабря 2024 года в 14-30 часов в здании администрации Виндр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4.Обязать рабочую группу осуществить подготовку и проведение публичных слушаний по проекту решения Совета депутатов «О бюджете Виндрейского сельского поселения Торбеев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 по адресу: с. Виндрей, ул. Советская, д.14, администрация Виндрейского сельского поселения, телефон 2-85-63 с 9-00 до 17-00 часов (кроме субботы и воскресень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Настоящее постановление  вступает в силу со дня его официального обнародования в бюллетене </w:t>
      </w:r>
      <w:r>
        <w:rPr>
          <w:sz w:val="27"/>
          <w:szCs w:val="27"/>
        </w:rPr>
        <w:t xml:space="preserve">«Виндрейский вестник» и размещению на официальном сайте:  </w:t>
      </w:r>
      <w:r>
        <w:rPr>
          <w:sz w:val="28"/>
          <w:szCs w:val="28"/>
        </w:rPr>
        <w:t>https://vindrejskoe-r13.gosweb.gosuslugi.ru.</w:t>
      </w:r>
      <w:r>
        <w:rPr>
          <w:sz w:val="27"/>
          <w:szCs w:val="27"/>
        </w:rPr>
        <w:t xml:space="preserve">  на странице Виндре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Виндрей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Е.И.Бегаев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1. 2024 № 7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 проведении публичных  слушаний по обсуждению проекта бюджета Виндрейского сельского поселения Торбеевского муниципального района Республики Мордовия на 2025 год </w:t>
      </w:r>
      <w:r>
        <w:rPr>
          <w:sz w:val="28"/>
          <w:szCs w:val="28"/>
        </w:rPr>
        <w:t>и плановый период 2026 -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1. Бегаева Евгения Ивановна. -  И.о.Главы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 xml:space="preserve">2. Тимакова Анастасия Ивановна 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>округу № 5, экономист, ГКУ «Виндрейское территориальное леснич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>3. Бегаева Евгения Ивановна  – зам. Г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 xml:space="preserve"> </w:t>
      </w:r>
      <w:r>
        <w:rPr/>
        <w:t>администрации Виндре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 xml:space="preserve">4. Абрамова Галина Ивановна – библиотекарь Виндре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jc w:val="both"/>
        <w:rPr/>
      </w:pPr>
      <w:r>
        <w:rPr/>
        <w:t>5. Кшнякина Надежда Пантелеевна -  делопроизводитель администрации Виндр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24 № 75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внесения предложений</w:t>
      </w:r>
    </w:p>
    <w:p>
      <w:pPr>
        <w:pStyle w:val="31"/>
        <w:ind w:left="0" w:hanging="0"/>
        <w:jc w:val="center"/>
        <w:rPr/>
      </w:pPr>
      <w:r>
        <w:rPr>
          <w:sz w:val="24"/>
          <w:szCs w:val="24"/>
        </w:rPr>
        <w:t>по проекту решения Совета депутатов Виндрейского сельского поселения  «О бюджете Виндрейского сельского поселения Торбеевского муниципального района РМ на 2025 год и плановый период 2026 и 2027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внесения _______________________</w:t>
      </w:r>
    </w:p>
    <w:p>
      <w:pPr>
        <w:pStyle w:val="31"/>
        <w:spacing w:before="0" w:after="120"/>
        <w:ind w:left="0" w:hanging="0"/>
        <w:rPr/>
      </w:pPr>
      <w:r>
        <w:rPr>
          <w:sz w:val="24"/>
          <w:szCs w:val="24"/>
        </w:rPr>
        <w:t>Подпись гражданина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6:00Z</dcterms:created>
  <dc:creator>user</dc:creator>
  <dc:description/>
  <cp:keywords/>
  <dc:language>en-US</dc:language>
  <cp:lastModifiedBy>komp</cp:lastModifiedBy>
  <cp:lastPrinted>2023-12-05T16:31:00Z</cp:lastPrinted>
  <dcterms:modified xsi:type="dcterms:W3CDTF">2024-11-25T09:19:00Z</dcterms:modified>
  <cp:revision>56</cp:revision>
  <dc:subject/>
  <dc:title>РЕСПУБЛИКА    МОРДОВИЯ</dc:title>
</cp:coreProperties>
</file>