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right="-3" w:hanging="0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 xml:space="preserve">АДМИНИСТРАЦИЯ ВИНДРЕЙСКОГО  СЕЛЬСКОГО ПОСЕЛЕНИЯ 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ТОРБЕЕВСКОГО МУНИЦИПАЛЬНОГО РАЙОНА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ЕСПУБЛИКА МОРДОВ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5 ноября 2024г. №  7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/>
        <w:t xml:space="preserve">  </w:t>
      </w:r>
      <w:r>
        <w:rPr>
          <w:rFonts w:eastAsia="Calibri"/>
          <w:b/>
          <w:sz w:val="28"/>
          <w:szCs w:val="28"/>
          <w:lang w:eastAsia="en-US"/>
        </w:rPr>
        <w:t>Виндрейского  сельского поселения Торб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еспублика Мордовия</w:t>
      </w:r>
      <w:r>
        <w:rPr>
          <w:b/>
          <w:sz w:val="28"/>
          <w:szCs w:val="28"/>
        </w:rPr>
        <w:t xml:space="preserve"> на 2025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4  Федерального закона от 31 июля 2020 года № 248-ФЗ «О государственном контроле (надзоре) и муниципальном контроле в Российской Федерации», с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с решением Совета депутатов от  29 декабря 2021 г. №  89 «Об утверждении Положения о муниципальном контроле в сфере благоустройства на территории Виндрейского сельского поселения Торбеевского муниципального района Республики Мордовия», ст. 64 Устава Виндрейского сельского поселения Торбеевского муниципального района Республики Мордовия, администрация Виндрейского сельского поселения постановляет: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индрейского  сельского поселения Торбеевского муниципального района Республика Мордовия</w:t>
      </w:r>
      <w:r>
        <w:rPr>
          <w:sz w:val="28"/>
          <w:szCs w:val="28"/>
        </w:rPr>
        <w:t xml:space="preserve"> на 2025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 xml:space="preserve">Настоящее  постановление  вступает в силу со дня его официального обнародования в информационном бюллетене «Виндрейский вестник» и подлежит размещению на официальном сайте Виндре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vindrejskoe-r13.gosweb.gosuslugi.ru.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Виндрейского сельского поселения                           В.В.Понкрат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Виндрейского сельского поселения Торбеевского муниципального района Республики Мордов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25.11.2024 г.  №  79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 Виндрейского  сельского поселения Торбеевского муниципального района Республика Мордовия на 2025 го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 Виндрейского  сельского поселения Торбеевского муниципального района Республика Мордовия на 2025год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Виндрейского  сельского поселения Торбеевского муниципального района Республика Мордов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ый контроль в сфере благоустройства на территории Виндрейского сельского поселения осуществляет администрация Виндрейского сельского поселения (далее – орган муниципальн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.3 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индрей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14.06.  2012 года  № 21  «Об утверждении «Норм и правил благоустройства на территории Виндрейского  сельского поселения Торбеевского муниципального района Республики Мордовия» осуществляетс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порядка сбора, вывоза бытовых отход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 За 2024 год в рамках муниципального контроля в сфере благоустройства на территории  Виндрейского сельского поселения 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давались предостережения о недопустимости нарушений обязательных требований при осуществлении муниципального контроля подконтрольным субъе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профилактики рисков причинения вреда (ущерба) охраняемым законом ценностям в 2024 году осуществлялись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на сайте Виндрейского сельского поселения сети «Интернет» (</w:t>
      </w:r>
      <w:r>
        <w:rPr>
          <w:sz w:val="28"/>
          <w:szCs w:val="28"/>
        </w:rPr>
        <w:t>https://vindrejskoe-r13.gosweb.gosuslugi.ru.</w:t>
      </w:r>
      <w:r>
        <w:rPr>
          <w:color w:val="333333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в рубрике «Муниципальный контроль») актуализированы муниципальные нормативные правовые акты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ено информирование юридических лиц, индивидуальных предпринимателей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я информация о необходимости соблюдения обязательных требований в средствах массов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по вопросам, связанным с исполнением обязательных требований, и осуществлением муниципального контроля, как лично, так и по телефону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оянного мониторинга изменений обязательных требований, требований, установленных муниципальными правовыми актами по итогам которого в общедоступных источниках (на официальном сайте Виндрейского сельского поселения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ая информированность контролируемых лиц об обязательных требованиях и способах их исполнения в сфере благоустрой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зкая мотивация добросовестного соблюдения обязательных требований данными лица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на 2025 год и определяет цели, задачи и порядок осуществления администрацией Виндрейского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2410"/>
        <w:gridCol w:w="2531"/>
      </w:tblGrid>
      <w:tr>
        <w:trPr>
          <w:trHeight w:val="6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.  </w:t>
            </w:r>
          </w:p>
        </w:tc>
      </w:tr>
      <w:tr>
        <w:trPr>
          <w:trHeight w:val="45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083"/>
        <w:gridCol w:w="297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6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7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>Под оценкой эффективности Программы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осуществляется Заместителем главы Виндрейского сельского поселения.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осуществляется Главой</w:t>
      </w:r>
      <w:r>
        <w:rPr/>
        <w:t xml:space="preserve">  </w:t>
      </w:r>
      <w:r>
        <w:rPr>
          <w:color w:val="000000"/>
          <w:sz w:val="28"/>
          <w:szCs w:val="28"/>
        </w:rPr>
        <w:t>Виндрейского сельского поселения.</w:t>
      </w:r>
      <w:r>
        <w:rPr>
          <w:bCs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осуществления ежегодной оценки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Администрацией не позднее 1 июля 2025 года (года, следующего за отчетным) в администрацию Торбеевского муниципального района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31:00Z</dcterms:created>
  <dc:creator>bokova</dc:creator>
  <dc:description/>
  <dc:language>en-US</dc:language>
  <cp:lastModifiedBy>komp</cp:lastModifiedBy>
  <cp:lastPrinted>2024-11-06T11:14:00Z</cp:lastPrinted>
  <dcterms:modified xsi:type="dcterms:W3CDTF">2024-11-25T08:31:00Z</dcterms:modified>
  <cp:revision>2</cp:revision>
  <dc:subject/>
  <dc:title/>
</cp:coreProperties>
</file>