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2 декабря 2024 № 8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 по адресу Октябрьская, дом 31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В целях упорядочения адресного хозяйства, жилому дому с местоположением: Республика Мордовия, Торбеевский район, с. Виндрей, Октябрьская, 31 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Торбеевский муниципальный район, Сельское поселение Виндрейское, Виндрей Село, улица Октябрьская, дом 31.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</w:t>
      </w:r>
    </w:p>
    <w:p>
      <w:pPr>
        <w:pStyle w:val="Normal"/>
        <w:suppressAutoHyphens w:val="false"/>
        <w:ind w:left="79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индрейского сельского поселения                         В.В.Понкр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05-27T16:34:00Z</cp:lastPrinted>
  <dcterms:modified xsi:type="dcterms:W3CDTF">2024-12-13T07:39:00Z</dcterms:modified>
  <cp:revision>127</cp:revision>
  <dc:subject/>
  <dc:title/>
</cp:coreProperties>
</file>