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4 февраля 2025 года № 8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и работников администрации Виндрейского сельского поселения Торбеевского муниципального района Республики Мордовия на 01.01.2025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чет фонда оплаты труда работников Виндрейского сельского поселения Торбеевского муниципального района Республики Мордовия на 01.01.2025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В.В.Понкр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«14» февраля  2025 г</w:t>
      </w:r>
      <w:r>
        <w:rPr/>
        <w:t>.№ 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счет месячного денежного содержания 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должностных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лиц и муниципальных служащих Виндрейского сельского поселения с 01.01.2025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5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6"/>
        <w:gridCol w:w="31"/>
        <w:gridCol w:w="1290"/>
        <w:gridCol w:w="63"/>
        <w:gridCol w:w="377"/>
        <w:gridCol w:w="812"/>
        <w:gridCol w:w="480"/>
        <w:gridCol w:w="468"/>
        <w:gridCol w:w="544"/>
        <w:gridCol w:w="551"/>
        <w:gridCol w:w="812"/>
        <w:gridCol w:w="801"/>
        <w:gridCol w:w="555"/>
        <w:gridCol w:w="551"/>
        <w:gridCol w:w="812"/>
        <w:gridCol w:w="396"/>
        <w:gridCol w:w="724"/>
        <w:gridCol w:w="1052"/>
        <w:gridCol w:w="724"/>
        <w:gridCol w:w="1591"/>
        <w:gridCol w:w="651"/>
        <w:gridCol w:w="910"/>
      </w:tblGrid>
      <w:tr>
        <w:trPr>
          <w:trHeight w:val="30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 группа</w:t>
            </w:r>
          </w:p>
        </w:tc>
        <w:tc>
          <w:tcPr>
            <w:tcW w:w="1101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1330" w:hRule="atLeast"/>
        </w:trPr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олжностной оклад муниципального служащего в соответствии с замещаемой им должностью муниципальной службы с 01.10.2013г.(с инд.1,055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гарантирован.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ое денежное поощрени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рантированная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ановый фонд стим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9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5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6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6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907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7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9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2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асчет месячного денежного содержания работников, осуществляющих техническое обеспечение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индрейского сельского поселения с 01.01.2025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2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2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6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фессия рабочи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шт.едини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ностной окла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по профессиональной деятельности (0,05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сональный повышающий коэффициент    (до 3,0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овый фонд стимулировани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фонд в месяц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борщиц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4,50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42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3,5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20,00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пни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4,50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42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3,5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20,00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9,00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84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7,0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40,00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2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>от «14» февраля 2025 г</w:t>
      </w:r>
      <w:r>
        <w:rPr/>
        <w:t>.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19"/>
        <w:gridCol w:w="1751"/>
        <w:gridCol w:w="2670"/>
        <w:gridCol w:w="2710"/>
        <w:gridCol w:w="1909"/>
        <w:gridCol w:w="1811"/>
      </w:tblGrid>
      <w:tr>
        <w:trPr>
          <w:trHeight w:val="93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чёт Ф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ников Виндрейского сельского поселения с 01.01.2025 года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(за счёт субвенции по первичному воинскому учёту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лж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штатных един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лжностной окл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вышающий коэффициент по занимаемой должности (0,05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сональный повышающий коэффициент  (до 3,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новый фонд стим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лопроизводитель (воинский учёт 0,4ста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3,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16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27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1-30T10:29:00Z</cp:lastPrinted>
  <dcterms:modified xsi:type="dcterms:W3CDTF">2025-02-17T07:50:00Z</dcterms:modified>
  <cp:revision>51</cp:revision>
  <dc:subject>Birthday</dc:subject>
  <dc:title>Are You suprised ?</dc:title>
</cp:coreProperties>
</file>