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20" w:leader="none"/>
        </w:tabs>
        <w:ind w:left="1134" w:hanging="1134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/>
      </w:pPr>
      <w:r>
        <w:rPr>
          <w:b/>
          <w:sz w:val="28"/>
          <w:szCs w:val="28"/>
          <w:lang w:eastAsia="ru-RU"/>
        </w:rPr>
        <w:t>АДМИНИСТРАЦИЯ ВИНДРЕ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2023 г.          №  ____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 от 05.04.2021г. № 16 «Об  утверждении антинаркотической программы Виндрейского сельского поселения Торбеевского муниципального района Республики Мордовия на 2021г-2025г.г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 06.10.2003 г. «Об общих принципах организации местного самоуправления в Российской Федерации», ст.6 Устава Виндрейского сельского поселения, в целях противодействия незаконному обороту наркотических средств, психотропных веществ, их аналогов и прекурсоров администрация  Виндрейского сельского поселения постановляет: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Виндрейского сельского поселения от 05.04.2021г. № 16 «Об  утверждении антинаркотической программы Виндрейского сельского поселения Торбеевского муниципального района Республики Мордовия на 2021г-2025г.г» изменения, изложив приложение 2 в следующей редакции: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2                                                                                                                            к  постановлению  администрации                                                                                                                           Виндрейского сельского поселения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2023г. № __ </w:t>
      </w:r>
    </w:p>
    <w:p>
      <w:pPr>
        <w:pStyle w:val="Normal"/>
        <w:spacing w:lineRule="auto" w:line="261"/>
        <w:ind w:left="720" w:right="883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be-BY" w:eastAsia="ru-RU"/>
        </w:rPr>
      </w:pPr>
      <w:r>
        <w:rPr>
          <w:b/>
          <w:sz w:val="28"/>
          <w:szCs w:val="28"/>
          <w:lang w:val="be-BY" w:eastAsia="ru-RU"/>
        </w:rPr>
        <w:t>ПЛАН МЕРОПРИЯТИЙ</w:t>
      </w:r>
    </w:p>
    <w:p>
      <w:pPr>
        <w:pStyle w:val="Normal"/>
        <w:suppressAutoHyphens w:val="false"/>
        <w:spacing w:lineRule="atLeast" w:line="10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be-BY" w:eastAsia="ru-RU"/>
        </w:rPr>
        <w:t>АНТИНАРКОТИЧЕСКОЙ ПРОГРАММЫ на 2021 - 2025 гг.</w:t>
      </w:r>
    </w:p>
    <w:p>
      <w:pPr>
        <w:pStyle w:val="Normal"/>
        <w:suppressAutoHyphens w:val="false"/>
        <w:spacing w:lineRule="atLeast" w:line="10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28"/>
        <w:gridCol w:w="2003"/>
        <w:gridCol w:w="19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lang w:eastAsia="ru-RU"/>
              </w:rPr>
              <w:t>Разработка проектов и принятие нормативно-правовых актов в сфере профилактики наркомании, токсикомании, алкоголизма, и табакоку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/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Проведение информационно-разъяснительной работы  с землепользователями и землевладельцами по уничтожению очагов  растений, содержащих наркотические вещест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ind w:left="-533" w:firstLine="533"/>
              <w:rPr>
                <w:lang w:eastAsia="ru-RU"/>
              </w:rPr>
            </w:pPr>
            <w:r>
              <w:rPr>
                <w:lang w:eastAsia="ru-RU"/>
              </w:rPr>
              <w:t>май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ind w:left="-533" w:firstLine="5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Сбор, обобщение и анализ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>
                <w:lang w:eastAsia="ru-RU"/>
              </w:rPr>
              <w:t xml:space="preserve">о фактах распространения наркотических средств в местах проведения культурно-массовых и досуговых молодеж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  <w:r>
              <w:rPr/>
              <w:t xml:space="preserve"> </w:t>
            </w:r>
            <w:r>
              <w:rPr>
                <w:lang w:eastAsia="ru-RU"/>
              </w:rPr>
              <w:t>мероприятий с массовым пребыванием люд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спортивных соревнований, турниров, культурно-массовых меро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направленных на пропаганду здорового образа жиз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bookmarkStart w:id="0" w:name="_GoBack"/>
            <w:bookmarkEnd w:id="0"/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Распространение листовок, бюллетеней, памяток, направленных на 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здорового образа жизни и профилакти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употребления наркотических веществ среди насел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и поддержание банка информации по проблемам наркомании, алкоголизм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табакокурения, таксикома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>
                <w:lang w:eastAsia="ru-RU"/>
              </w:rPr>
              <w:t>Проведение мероприятий по профилактике наркомании (информационные стенды, читательские конференции, встречи с молодёжью и т.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Организация культурно-массовых мероприятий, отдыха граждан  посвященных здоровому образу жиз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>
                <w:lang w:eastAsia="ru-RU"/>
              </w:rPr>
              <w:t>Размещение информации антинаркотической направленности на официальном сайте администрации сельского поселения, информационных стендах в помещениях учреждений, организаций, в том числе сведения о наркологической службе, реабилитационных центрах для обращения жителей за консультацией и лечебной, реабилитационной помощ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Удаление информации содержащей сведения о продаже наркотиков со всех носителей информации включая объекты благоустройст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Проведение рейдов по  поселению с неблагополучными семьями, молодежью и несовершеннолетними в целях раннего выявления незаконного потребления наркотиков, лекарственных препаратов с психоактивным действие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Анализ результатов анонимных сообщений о местах продажи наркотиков и других правонарушений связанных с употреблением наркотических средств, поступивших от граждан и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Участие в обучающих семинарах в сфере профилактики наркоман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/>
            </w:pPr>
            <w:r>
              <w:rPr>
                <w:lang w:eastAsia="ru-RU"/>
              </w:rPr>
              <w:t>Виндрейского сельского поселения</w:t>
            </w:r>
          </w:p>
        </w:tc>
      </w:tr>
    </w:tbl>
    <w:p>
      <w:pPr>
        <w:pStyle w:val="Style18"/>
        <w:rPr>
          <w:rStyle w:val="StrongEmphasis"/>
        </w:rPr>
      </w:pPr>
      <w:r>
        <w:rPr/>
        <w:t>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 постановление  вступает в силу со дня его официального опублик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индрейского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Понкрат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user</dc:creator>
  <dc:description/>
  <cp:keywords/>
  <dc:language>en-US</dc:language>
  <cp:lastModifiedBy>komp</cp:lastModifiedBy>
  <cp:lastPrinted>2023-06-26T16:03:00Z</cp:lastPrinted>
  <dcterms:modified xsi:type="dcterms:W3CDTF">2023-06-26T13:04:00Z</dcterms:modified>
  <cp:revision>63</cp:revision>
  <dc:subject/>
  <dc:title>РЕСПУБЛИКА    МОРДОВИЯ</dc:title>
</cp:coreProperties>
</file>