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ндрейского сельского поселения от 23.04.2013 № 12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б утверждении Порядка формирования и ведения реестра муниципальных услуг Виндрей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Виндрейского сельского поселения постановляет:</w:t>
      </w:r>
    </w:p>
    <w:p>
      <w:pPr>
        <w:pStyle w:val="Style27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Виндрейского сельского поселения от 23.04.2013 № 13 «Об утверждении Порядка формирования и ведения муниципальных услуг Виндрей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8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Виндрейского сельского поселения </w:t>
      </w:r>
    </w:p>
    <w:p>
      <w:pPr>
        <w:pStyle w:val="Style22"/>
        <w:spacing w:before="0" w:after="0"/>
        <w:ind w:left="4675" w:hanging="0"/>
        <w:jc w:val="right"/>
        <w:rPr>
          <w:b/>
          <w:b/>
        </w:rPr>
      </w:pPr>
      <w:r>
        <w:rPr/>
        <w:t xml:space="preserve">от  23.04.2013 № 12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Выдача разрешения на ввод объекта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Style27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.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1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22.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DFDFD" w:val="clear"/>
        </w:rPr>
        <w:t>23. 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  <w:r>
        <w:rPr>
          <w:sz w:val="28"/>
          <w:szCs w:val="28"/>
          <w:shd w:fill="FFFFFF" w:val="clear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В.В.Понкратов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komp</cp:lastModifiedBy>
  <cp:lastPrinted>2025-03-10T16:53:00Z</cp:lastPrinted>
  <dcterms:modified xsi:type="dcterms:W3CDTF">2025-04-16T12:40:00Z</dcterms:modified>
  <cp:revision>10</cp:revision>
  <dc:subject/>
  <dc:title>Форма</dc:title>
</cp:coreProperties>
</file>