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ВИНДРЕЙ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___________ 2024 г.   №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Виндрей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 части 1 статьи 18.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</w:t>
      </w:r>
      <w:r>
        <w:rPr>
          <w:rFonts w:cs="Times New Roman" w:ascii="Times New Roman" w:hAnsi="Times New Roman"/>
        </w:rPr>
        <w:t>Уставом Виндрейского сельского поселения, а</w:t>
      </w:r>
      <w:r>
        <w:rPr>
          <w:rFonts w:cs="Times New Roman" w:ascii="Times New Roman" w:hAnsi="Times New Roman"/>
          <w:color w:val="00000A"/>
        </w:rPr>
        <w:t>дминистрация Виндрей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Виндрей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индрей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Виндр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Виндрей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Виндрей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Виндрей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ind w:left="-24"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В.В.Понкр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5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2024 года № 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 Администрации Виндре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Обработка персональных данных в Администрации Виндрей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</w:rPr>
        <w:t>в Администрации Виндрейского сель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lang w:val="ru-RU"/>
        </w:rPr>
        <w:t>в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1) муниципальные служащие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дпунктах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,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2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4) лица, включенные в кадровый резерв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lang w:val="ru-RU"/>
        </w:rPr>
        <w:t>дминистрацией Виндре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lang w:val="ru-RU"/>
        </w:rPr>
        <w:t>дминистрацию Виндрейского сельского поселения</w:t>
      </w:r>
      <w:r>
        <w:rPr>
          <w:color w:val="000000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7) граждане, обратившиеся в</w:t>
      </w:r>
      <w:r>
        <w:rPr>
          <w:lang w:val="ru-RU"/>
        </w:rPr>
        <w:t xml:space="preserve"> А</w:t>
      </w:r>
      <w:r>
        <w:rPr>
          <w:rFonts w:eastAsia="Arial"/>
          <w:lang w:val="ru-RU"/>
        </w:rPr>
        <w:t>дминистрацию Виндрейского сельского поселения</w:t>
      </w:r>
      <w:r>
        <w:rPr>
          <w:color w:val="000000"/>
          <w:lang w:val="ru-RU"/>
        </w:rPr>
        <w:t xml:space="preserve"> в порядке, предусмотренном </w:t>
      </w:r>
      <w:r>
        <w:rPr>
          <w:rFonts w:eastAsia="Arial"/>
          <w:lang w:val="ru-RU"/>
        </w:rPr>
        <w:t>Федеральным </w:t>
      </w:r>
      <w:hyperlink r:id="rId3">
        <w:r>
          <w:rPr>
            <w:rStyle w:val="InternetLink"/>
            <w:rFonts w:eastAsia="Arial"/>
            <w:lang w:val="ru-RU"/>
          </w:rPr>
          <w:t>законом</w:t>
        </w:r>
      </w:hyperlink>
      <w:r>
        <w:rPr>
          <w:rFonts w:eastAsia="Arial"/>
          <w:lang w:val="ru-RU"/>
        </w:rPr>
        <w:t> от 2 мая 2006 г. N 59-ФЗ «О порядке рассмотрения обращений граждан Российской</w:t>
      </w:r>
      <w:r>
        <w:rPr>
          <w:color w:val="000000"/>
          <w:lang w:val="ru-RU"/>
        </w:rPr>
        <w:t xml:space="preserve"> Федерации» (далее - Федеральный закон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8) пользователи официального сайта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пунктах 2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-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9.1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и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11 части 1 статьи 6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,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пунктах 2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-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10 части 2 статьи 10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и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части 2 статьи 11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Федерального закона от 27.07.2006 № 152-ФЗ «</w:t>
      </w:r>
      <w:r>
        <w:rPr>
          <w:color w:val="000000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4 пункта 1.3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пунктом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.1 настоящих Правил, 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 части 1 статьи 6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частью 2 статьи 1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пунктом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.3 части 2 статьи 10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4 пункта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1.3 настоящих Правил, осуществляется уполномоченным сотрудником Администрации Виндрей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несения персональных данных в информационные системы персональных данных, используемые Администрацией Виндр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еречней</w:t>
        </w:r>
      </w:hyperlink>
      <w:r>
        <w:rPr>
          <w:rFonts w:eastAsia="Times New Roman" w:cs="Times New Roman" w:ascii="Times New Roman" w:hAnsi="Times New Roman"/>
        </w:rPr>
        <w:t> персональных данных, 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Виндрей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5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- 6 пункта 1.3 настоящих Правил, обрабатываются в целях реализации полномочий Администрации Виндрейского сельского поселения, установленных Уставом Виндр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е 7 пункта 1.3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законом</w:t>
        </w:r>
      </w:hyperlink>
      <w:r>
        <w:rPr>
          <w:rFonts w:eastAsia="Times New Roman" w:cs="Times New Roman" w:ascii="Times New Roman" w:hAnsi="Times New Roman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е 8 пункта 1.3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их Правил, осуществляется в целях организации доступа к информации о деятельности Администрации Виндрей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</w:rPr>
        <w:t>дминистрации Виндрей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осуществляется в системе электронного документооборота Администрации Виндрей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статьей 19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</w:rPr>
        <w:t xml:space="preserve"> должностными лицами Администрации Виндрей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lang w:val="ru-RU"/>
        </w:rPr>
        <w:t xml:space="preserve">Администрации Виндрейского сельского поселения </w:t>
      </w:r>
      <w:r>
        <w:rPr>
          <w:color w:val="000000"/>
          <w:lang w:val="ru-RU"/>
        </w:rPr>
        <w:t>определяются в соответствии с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еречнем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</w:rPr>
        <w:t> </w:t>
      </w:r>
      <w:hyperlink r:id="rId12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4. Сотрудники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lang w:val="ru-RU"/>
        </w:rPr>
        <w:t xml:space="preserve"> сотрудником Администрации Виндрейского сельского поселения</w:t>
      </w:r>
      <w:r>
        <w:rPr>
          <w:color w:val="000000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lang w:val="ru-RU"/>
        </w:rPr>
      </w:pPr>
      <w:r>
        <w:fldChar w:fldCharType="begin"/>
      </w:r>
      <w:r>
        <w:rPr>
          <w:rStyle w:val="InternetLink"/>
          <w:b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b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lang w:val="ru-RU"/>
        </w:rPr>
        <w:t>Правила</w:t>
      </w:r>
      <w:r>
        <w:rPr>
          <w:rStyle w:val="InternetLink"/>
          <w:b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. Лица, указанные в</w:t>
      </w:r>
      <w:r>
        <w:rPr>
          <w:color w:val="000000"/>
        </w:rPr>
        <w:t> </w:t>
      </w:r>
      <w:r>
        <w:rPr>
          <w:lang w:val="ru-RU"/>
        </w:rPr>
        <w:t>пункте</w:t>
      </w:r>
      <w:r>
        <w:rPr>
          <w:color w:val="000000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Виндрей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татьей 18.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2. Лица, указанные в пункте 1.3 Правил обработки персональных данных, вправе требовать от в Администрации Виндрей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Виндрей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Виндрей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2) сведения, подтверждающие участие субъекта персональных данных в отношениях с Администрацией Виндрей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Виндрей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lang w:val="ru-RU"/>
          </w:rPr>
          <w:t>закона</w:t>
        </w:r>
      </w:hyperlink>
      <w:r>
        <w:rPr>
          <w:color w:val="000000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Виндрей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6. Субъект персональных данных вправе обратиться повторно в Администрацию Виндрей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4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7. Администрация Виндрей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ами 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и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6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равила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индре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lang w:val="ru-RU"/>
          </w:rPr>
          <w:t>закону</w:t>
        </w:r>
      </w:hyperlink>
      <w:r>
        <w:rPr>
          <w:rFonts w:eastAsia="Times New Roman"/>
          <w:color w:val="000000"/>
          <w:lang w:val="ru-RU"/>
        </w:rPr>
        <w:t> от 27.07.2006</w:t>
      </w:r>
      <w:r>
        <w:rPr>
          <w:color w:val="000000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lang w:val="ru-RU"/>
        </w:rPr>
        <w:t>Виндрейского сельского поселения</w:t>
      </w:r>
      <w:r>
        <w:rPr>
          <w:color w:val="000000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lang w:val="ru-RU"/>
        </w:rPr>
        <w:t>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lang w:val="ru-RU"/>
        </w:rPr>
        <w:t>Администрацию Виндрейского сельского поселения</w:t>
      </w:r>
      <w:r>
        <w:rPr>
          <w:color w:val="000000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</w:rPr>
        <w:t>ь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В целях, указанных в 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2.1 Правил </w:t>
      </w:r>
      <w:r>
        <w:rPr>
          <w:rFonts w:cs="Times New Roman" w:ascii="Times New Roman" w:hAnsi="Times New Roman"/>
          <w:color w:val="000000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</w:rPr>
        <w:t>Администрации Виндрей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2.1 Правил </w:t>
      </w:r>
      <w:r>
        <w:rPr>
          <w:rFonts w:cs="Times New Roman" w:ascii="Times New Roman" w:hAnsi="Times New Roman"/>
          <w:color w:val="000000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В целях, указанных в пункте 2.9 Правил обработки персональных данных в Кажлод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В целях, указанных в пункте 2.10 Правил обработки персональных данных в Кажлод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е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 В целях, указанных в пункте 2.11 Правил обработки персональных данных в Кажлод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е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) иные сведения, которые представлены пользователем официального сайта Администрации Виндр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еречень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работников Администрации Виндр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1) Глава Виндрей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2) зам.главы Виндрей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2024 года № 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Должностной регламент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(должностные обязанности) ответственного за организацию обработки персональных данных в Администрации Виндрей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назначается Главой Виндрей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Типовая форма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согласия на обработку персональных данных муниципального служащего Администрации Виндрей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бодно, своей волей и в своем интересе даю согласие Администрации Виндрей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Виндр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Виндрей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случае отзыва согласия на обработку персональных данных Администрация Виндрей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ах 2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11 части 1 статьи 6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части 2 статьи 10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Виндрей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Виндр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24 года № 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орядок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доступа муниципальных служащих Администрации Виндрей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1. Доступ в помещения </w:t>
      </w:r>
      <w:r>
        <w:rPr>
          <w:rFonts w:eastAsia="Times New Roman"/>
          <w:color w:val="000000"/>
          <w:lang w:val="ru-RU"/>
        </w:rPr>
        <w:t>Администрацию Виндрейского сельского поселения</w:t>
      </w:r>
      <w:r>
        <w:rPr>
          <w:color w:val="000000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lang w:val="ru-RU"/>
        </w:rPr>
        <w:t>Администрацию Виндрейского сельского поселения</w:t>
      </w:r>
      <w:r>
        <w:rPr>
          <w:color w:val="000000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User-cons2</dc:creator>
  <dc:description/>
  <cp:keywords/>
  <dc:language>en-US</dc:language>
  <cp:lastModifiedBy>komp</cp:lastModifiedBy>
  <cp:lastPrinted>2024-10-10T11:25:00Z</cp:lastPrinted>
  <dcterms:modified xsi:type="dcterms:W3CDTF">2024-10-10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