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индрей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Виндрейского сельского поселения от 15.07.2015 г.  №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Виндрей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Виндрейского сельского поселения от 15.07.2015 г.  №15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В.В.Понкратов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komp</cp:lastModifiedBy>
  <cp:lastPrinted>2025-03-10T10:56:00Z</cp:lastPrinted>
  <dcterms:modified xsi:type="dcterms:W3CDTF">2025-03-10T12:27:00Z</dcterms:modified>
  <cp:revision>8</cp:revision>
  <dc:subject/>
  <dc:title>Форма</dc:title>
</cp:coreProperties>
</file>