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ИНДРЕ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2024г.     № 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индр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4.12. 2021 г. №  23 «Об утверждении Положения о муниципальном контроле в сфере благоустройства на территории Виндрейского сельского поселения Торбеевского муниципального района Республики Мордовия», ст. 64 Устава Виндрейского сельского поселения Торбеевского муниципального района Республики Мордовия, администрация Виндр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Виндрейского сельского поселения                       Е.И.Бег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Виндре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2024 г.  № 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индре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индрейского сельского поселения осуществляет администрация Виндре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 августа  2012 года  № 22  «Об утверждении «Норм и правил благоустройства на территории Виндре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индре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индре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индре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4-10-15T16:43:00Z</cp:lastPrinted>
  <dcterms:modified xsi:type="dcterms:W3CDTF">2024-10-15T13:44:00Z</dcterms:modified>
  <cp:revision>26</cp:revision>
  <dc:subject/>
  <dc:title/>
</cp:coreProperties>
</file>