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собственности Виндр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Республики Мордовия на 01.12.2024.</w:t>
      </w:r>
    </w:p>
    <w:tbl>
      <w:tblPr>
        <w:tblW w:w="14892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7"/>
        <w:gridCol w:w="426"/>
        <w:gridCol w:w="992"/>
        <w:gridCol w:w="709"/>
        <w:gridCol w:w="1275"/>
        <w:gridCol w:w="993"/>
        <w:gridCol w:w="1275"/>
        <w:gridCol w:w="851"/>
        <w:gridCol w:w="992"/>
        <w:gridCol w:w="1134"/>
        <w:gridCol w:w="567"/>
        <w:gridCol w:w="752"/>
        <w:gridCol w:w="752"/>
        <w:gridCol w:w="752"/>
        <w:gridCol w:w="752"/>
        <w:gridCol w:w="961"/>
        <w:gridCol w:w="99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объекта учета (с указанием кода ОКТ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учета (с датой присво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объект учета 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уч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объекта уч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объекта учета ограничениях (обременениях)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С.Ф.Ахрамее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памя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21:0303001: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21:0303001: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6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 воинам – землякам, погибшим в годы ВОВ 1941-1945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обели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21:0303001: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21:0303001: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:21:0303001: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85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:21:0303001: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нтер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имина у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6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имина у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5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52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654410.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 уч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 уч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1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ичная сеть (дор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уч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1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сеть(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1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асть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Лесная 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4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1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асть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Лесная 17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1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асть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Лесная 1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4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1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>Лесная 1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2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Лесная 1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2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Лесная 1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2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Лесная 2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4410.1.1.2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ул.Лесная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4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2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Лесная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4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2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Сооружение трубопровод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inherit;Times New Roman" w:hAnsi="inherit;Times New Roman"/>
              </w:rPr>
              <w:instrText xml:space="preserve"> HYPERLINK "https://pbprog.ru/webservices/xsl/kpt11/13_21_0324001_2020-12-22_kpt11.xml/9.htm" \l "13:21:0324001:12" \n _blank</w:instrText>
            </w:r>
            <w:r>
              <w:rPr>
                <w:rStyle w:val="InternetLink"/>
                <w:sz w:val="20"/>
                <w:szCs w:val="20"/>
                <w:rFonts w:cs="Arial" w:ascii="inherit;Times New Roman" w:hAnsi="inherit;Times New Roman"/>
              </w:rPr>
              <w:fldChar w:fldCharType="separate"/>
            </w:r>
            <w:r>
              <w:rPr>
                <w:rStyle w:val="InternetLink"/>
                <w:rFonts w:cs="Arial" w:ascii="inherit;Times New Roman" w:hAnsi="inherit;Times New Roman"/>
                <w:sz w:val="20"/>
                <w:szCs w:val="20"/>
              </w:rPr>
              <w:t>13:21:0324001:12</w:t>
            </w:r>
            <w:r>
              <w:rPr>
                <w:rStyle w:val="InternetLink"/>
                <w:sz w:val="20"/>
                <w:szCs w:val="20"/>
                <w:rFonts w:cs="Arial" w:ascii="inherit;Times New Roman" w:hAnsi="inherit;Times New Roman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1:0324001: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-ть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желое,1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2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Сооружение трубопровод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21:0303001:7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оянное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желое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89654410.1.1.2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Виндрейского фельдшерско-акушерск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:21:0303001: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21:0303001: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кт передач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 1321114450КПП 132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ел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458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3:00Z</dcterms:created>
  <dc:creator>user</dc:creator>
  <dc:description/>
  <cp:keywords/>
  <dc:language>en-US</dc:language>
  <cp:lastModifiedBy>komp</cp:lastModifiedBy>
  <cp:lastPrinted>2024-12-12T10:58:00Z</cp:lastPrinted>
  <dcterms:modified xsi:type="dcterms:W3CDTF">2025-01-13T06:15:00Z</dcterms:modified>
  <cp:revision>34</cp:revision>
  <dc:subject/>
  <dc:title>Реестр</dc:title>
</cp:coreProperties>
</file>