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собственности Виндре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беевского муниципального района Республики Мордовия на 01.12.2024 </w:t>
      </w:r>
    </w:p>
    <w:tbl>
      <w:tblPr>
        <w:tblW w:w="4950" w:type="pct"/>
        <w:jc w:val="left"/>
        <w:tblInd w:w="-289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552"/>
        <w:gridCol w:w="1378"/>
        <w:gridCol w:w="1241"/>
        <w:gridCol w:w="1924"/>
        <w:gridCol w:w="1386"/>
        <w:gridCol w:w="1381"/>
        <w:gridCol w:w="1440"/>
        <w:gridCol w:w="1266"/>
        <w:gridCol w:w="1266"/>
        <w:gridCol w:w="1260"/>
        <w:gridCol w:w="1268"/>
        <w:gridCol w:w="115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номе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емельного участ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земельного участка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 (с датой присвоения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вещного права, на основании которого правообладателю принадлежит земельный участок 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тоимости земельного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д. ст-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  оизведенном улучшении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лице, в пользу которого установлены ограничения (обременения)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 (при необходимости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имина уч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3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0 кв.м.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доро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516168.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3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6 кв.м 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доро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1109353.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Чкалова уч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3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 кв. м.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доро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190733.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 уч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3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 кв.м.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доро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240146.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 уч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3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0 кв.м.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доро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84762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3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0 кв.м.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доро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740070.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арла Марк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3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 кв.м.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доро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282415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Интнр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:21:0303001:5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3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5 кв.м.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доро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483226.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3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2 кв.м.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доро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521358.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арла Маркса уч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3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 кв.м.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доро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105444.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3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0 кв.м.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доро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888234.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ина уч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3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7 кв.м.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доро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466830.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3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5 кв.м.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доро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1197725.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6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.02.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6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ля действующего кладбищ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67,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:21:0303001:5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объекта культуры памятника С.Ф.Ахрамее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8,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:21:0303001:5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объекта культуры (памятника воинам В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:21:0303001:5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8.07.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объекта (Культурно-досуговый центр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4,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арла Марк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:21:0303001:7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highlight w:val="yellow"/>
              </w:rPr>
              <w:t>28.05.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бессроч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/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ный транспо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дрейское территор. Лес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лесного фонда ОКТМ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24001:1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.07.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/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ный транспо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дрейское территор. Лес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лесного фонда ОКТМ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24001:1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6.08.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+/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ный транспо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09" w:right="458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MS Mincho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23:00Z</dcterms:created>
  <dc:creator>user</dc:creator>
  <dc:description/>
  <cp:keywords/>
  <dc:language>en-US</dc:language>
  <cp:lastModifiedBy>komp</cp:lastModifiedBy>
  <cp:lastPrinted>2024-12-12T11:20:00Z</cp:lastPrinted>
  <dcterms:modified xsi:type="dcterms:W3CDTF">2025-01-13T06:22:00Z</dcterms:modified>
  <cp:revision>22</cp:revision>
  <dc:subject/>
  <dc:title>Реестр</dc:title>
</cp:coreProperties>
</file>