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6 ноября 2023 года № 119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должностных окладов в органах местного самоуправления Виндре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.10.2003  № 131-ФЗ «Об общих принципах организации местного самоуправления в Российской Федерации», частью 2 статьи 22 Федерального закона от 02.03.2007  № 25-ФЗ «О муниципальной службе в Российской Федерации», статьей 8.1.Закона Республики Мордовия от 08.06.2007 №48-З «О регулировании отношений в сфере муниципальной службы», </w:t>
      </w:r>
      <w:r>
        <w:rPr>
          <w:rFonts w:eastAsia="Arial" w:cs="Times New Roman" w:ascii="Times New Roman" w:hAnsi="Times New Roman"/>
          <w:sz w:val="28"/>
          <w:szCs w:val="28"/>
        </w:rPr>
        <w:t>Законом Республики Мордовия от 15.06.2010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</w:rPr>
        <w:t xml:space="preserve"> Указом Главы Республики Мордовия от 17.10.2022 №287-УГ «О повышении должностных окладов в органах государственной власти Республики Мордовия», статьей 52 Устава Виндрейского сельского поселения, Совет депутатов Виндрейского сельского поселения решил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высить с 01 ноября 2023 года в 1,2 раза  должностные оклады должностных лиц и муниципальных служащих  Виндрейского сельского поселения, установленные решением Совета депутатов  Виндрейского сельского поселения от 02.11.2020 №132 «</w:t>
      </w:r>
      <w:r>
        <w:rPr>
          <w:rFonts w:eastAsia="Arial"/>
          <w:sz w:val="28"/>
          <w:szCs w:val="28"/>
        </w:rPr>
        <w:t>Об утверждении Положения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 решение  вступает в силу со дня его официального опубликования в информационном бюллетене «Виндрейский вестник» и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s://vindrejskoe-r13.gosweb.gosuslugi.ru. и распространяет свое действие на правоотношения, возникшие с 1 ноября 2023 год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Виндрей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В.Понкратов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0:00Z</dcterms:created>
  <dc:creator>user</dc:creator>
  <dc:description/>
  <cp:keywords/>
  <dc:language>en-US</dc:language>
  <cp:lastModifiedBy>komp</cp:lastModifiedBy>
  <cp:lastPrinted>2022-10-27T16:29:00Z</cp:lastPrinted>
  <dcterms:modified xsi:type="dcterms:W3CDTF">2023-11-20T12:44:00Z</dcterms:modified>
  <cp:revision>10</cp:revision>
  <dc:subject/>
  <dc:title>ПРОЕКТ</dc:title>
</cp:coreProperties>
</file>