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ЯТАЯ 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екабря 2023 г. № 128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95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Liberation Mono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) дополнить главой 6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indrejskoe-r13.gosweb.gosuslugi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В.В.Понкрат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komp</cp:lastModifiedBy>
  <cp:lastPrinted>2023-09-19T14:05:00Z</cp:lastPrinted>
  <dcterms:modified xsi:type="dcterms:W3CDTF">2023-12-19T13:10:00Z</dcterms:modified>
  <cp:revision>60</cp:revision>
  <dc:subject/>
  <dc:title/>
</cp:coreProperties>
</file>