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3  года № 13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21.09.2022г. № 61а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/>
          <w:bCs/>
          <w:color w:val="000000"/>
          <w:sz w:val="28"/>
          <w:szCs w:val="28"/>
        </w:rPr>
        <w:t>на территории Виндрей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 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от 19.11.2013г. № 79-З «О муниципальном жилищном контроле на территории Республики Мордовия», ст.8 Устава Виндрейского сельского поселения Торбеевского муниципального района, 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</w:t>
      </w:r>
      <w:r>
        <w:rPr/>
        <w:t xml:space="preserve"> </w:t>
      </w:r>
      <w:r>
        <w:rPr>
          <w:color w:val="000000"/>
          <w:sz w:val="28"/>
          <w:szCs w:val="28"/>
        </w:rPr>
        <w:t>жилищном контроле на территории Виндрейского сельского поселения Торбеевского муниципального района Республики Мордовия, утвержд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от 21.09.2022г.  №  61а «Об утверждении Положения о муниципальном жилищном контроле на территории Виндрейского сельского поселения Торбеевского муниципального района Республики Мордовия» 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4 дополнить пунктом 4.7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5.2 статьи 5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2</w:t>
      </w:r>
      <w:r>
        <w:rPr/>
        <w:t xml:space="preserve"> </w:t>
      </w: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казаны в приложении 5 к настоящему Полож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) добавить приложение 5 следующего содержания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5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Виндрей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ндрей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Ключевые показатели по муниципальному 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Виндрейского сельского по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и их целевые значения: 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27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мененных результатов контроль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ндикативные показатели по муниципальному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территории Виндрейского сельского поселения: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проведенных плановых контрольных мероприятий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внеплановых контрольных мероприятий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»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bookmarkStart w:id="1" w:name="sub_5"/>
      <w:r>
        <w:rPr>
          <w:rFonts w:eastAsia="Calibri"/>
          <w:sz w:val="28"/>
          <w:szCs w:val="28"/>
          <w:lang w:eastAsia="en-US"/>
        </w:rPr>
        <w:t xml:space="preserve">2. </w:t>
      </w:r>
      <w:bookmarkEnd w:id="1"/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Виндрейского сельского поселения                          В.В.Понкратов</w:t>
      </w:r>
    </w:p>
    <w:sectPr>
      <w:headerReference w:type="default" r:id="rId5"/>
      <w:headerReference w:type="first" r:id="rId6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902950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User</dc:creator>
  <dc:description/>
  <cp:keywords/>
  <dc:language>en-US</dc:language>
  <cp:lastModifiedBy>komp</cp:lastModifiedBy>
  <cp:lastPrinted>2023-08-10T14:20:00Z</cp:lastPrinted>
  <dcterms:modified xsi:type="dcterms:W3CDTF">2023-12-29T09:38:00Z</dcterms:modified>
  <cp:revision>4</cp:revision>
  <dc:subject/>
  <dc:title/>
</cp:coreProperties>
</file>