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ВИНДРЕЙСКОГО СЕЛЬСКОГО ПОСЕЛЕНИЯ ТОРБЕ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РОКОВ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едьм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2024  года № 145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О дисциплинарном  взыск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ставление прокуратуры, в соответствии с п. 1 ст. 192 Трудового кодекса РФ, за ненадлежащее исполнение должностных обязанностей, выразившихся в нарушении законодательства о безопасности дорожного движения и защите прав несовершеннолетних, привлечь к дисциплинарной ответственности  в виде замечания главу  Виндрейского сельского поселения  Понкрат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м.главы по работе в Совете депутатов                                  Кшнякина Н.П.</w:t>
      </w:r>
    </w:p>
    <w:sectPr>
      <w:headerReference w:type="default" r:id="rId2"/>
      <w:headerReference w:type="first" r:id="rId3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12:00Z</dcterms:created>
  <dc:creator>User</dc:creator>
  <dc:description/>
  <cp:keywords/>
  <dc:language>en-US</dc:language>
  <cp:lastModifiedBy>komp</cp:lastModifiedBy>
  <cp:lastPrinted>2024-03-21T12:12:00Z</cp:lastPrinted>
  <dcterms:modified xsi:type="dcterms:W3CDTF">2024-03-21T09:13:00Z</dcterms:modified>
  <cp:revision>6</cp:revision>
  <dc:subject/>
  <dc:title/>
</cp:coreProperties>
</file>