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 ВИНДРЕЙСКОГО  СЕЛЬСКОГО  ПОСЕЛЕНИЯ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 МУНИЦИПАЛЬНОГО РАЙО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АЯ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52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мая 2024 № 153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17.03. 2023 № 404 «Об утверждении коэффициента индексации с 1 апреля 2022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Виндрейского сельского поселения, решением Совета депутатов Виндрейского сельского поселения от 28.12.2016г. №13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Виндрейского сельского поселения», Совет депутатов Виндр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Виндрейского сельского поселения от 25.04.2023 № 96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Виндрейского сельского поселения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indrejskoe-r13.gosweb.gosuslugi.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 распространяет свое действие на правоотношения, возникшие с 01.04.2024 года. 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17"/>
        <w:tabs>
          <w:tab w:val="clear" w:pos="708"/>
          <w:tab w:val="left" w:pos="59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В.В.Понкратов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komp</cp:lastModifiedBy>
  <cp:lastPrinted>2023-04-04T11:08:00Z</cp:lastPrinted>
  <dcterms:modified xsi:type="dcterms:W3CDTF">2024-05-07T08:50:00Z</dcterms:modified>
  <cp:revision>36</cp:revision>
  <dc:subject/>
  <dc:title>СОВЕТ ДЕПУТАТОВ ТОРБЕЕВСКОГО МУНИЦИПАЛЬНОГО РАЙОНА</dc:title>
</cp:coreProperties>
</file>