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ВИНДРЕЙ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ИДЕСЯТА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седьмого созыва)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1 ноября 2024 года     № 175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индрей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Виндрейского сельского поселения, Совет депутатов Виндрей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Виндрей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индрейского сельского поселения                                 В.В.Понк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ндрейского сельского поселения </w:t>
      </w:r>
    </w:p>
    <w:p>
      <w:pPr>
        <w:pStyle w:val="ConsPlusTitle"/>
        <w:widowControl/>
        <w:ind w:left="284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11.2024 № 175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индрей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Виндрейского сельского поселения по вопросам изменения границ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2.Мнение населения Виндрей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Виндрей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/>
        <w:t>3.Предложения по вопросам изменения границ вносятся в письменном виде в Совет депутатов Виндрейского сельского поселения по адресу: Республика Мордовия, Торбеевский район, с.Виндрей, ул.Советская, д.14.</w:t>
      </w:r>
    </w:p>
    <w:p>
      <w:pPr>
        <w:pStyle w:val="Normal"/>
        <w:ind w:firstLine="708"/>
        <w:jc w:val="both"/>
        <w:rPr/>
      </w:pPr>
      <w:r>
        <w:rPr/>
        <w:t>4.Предложения по вопросам изменения границ вносятся в Совет депутатов Виндрейского сельского поселения в десятидневный срок с момента обнародования решения Совета депутатов Виндрейского сельского поселения об инициативе изменения границ Виндре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5.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/>
      </w:pPr>
      <w:r>
        <w:rPr/>
        <w:t>6.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>7.Предложения по вопросам изменения границ подлежат изучению и обобщению Советом депутатов Виндрей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/>
        <w:t>8.Предложения по вопросам изменения границ, поступившие в Совет депутатов Виндрей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/>
        <w:t>9.Заключение о поступивших (либо не поступивших) предложениях граждан и результатах их рассмотрения представляется на заседание Совета депутатов Виндрейского сельского поселения одновременно с проектом Решения Совета депутатов Виндрейского сельского поселения о мнении населения по вопросу изменения границ</w:t>
      </w:r>
      <w:r>
        <w:rPr>
          <w:bCs/>
        </w:rPr>
        <w:t xml:space="preserve"> </w:t>
      </w:r>
      <w:r>
        <w:rPr/>
        <w:t>Виндрейского сельского поселения Торбее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40b9ca92">
    <w:name w:val="r40b9ca92"/>
    <w:basedOn w:val="1"/>
    <w:qFormat/>
    <w:rPr/>
  </w:style>
  <w:style w:type="character" w:styleId="B4faa844b">
    <w:name w:val="b4faa844b"/>
    <w:basedOn w:val="1"/>
    <w:qFormat/>
    <w:rPr/>
  </w:style>
  <w:style w:type="character" w:styleId="Jsuk">
    <w:name w:val="jsu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komp</cp:lastModifiedBy>
  <cp:lastPrinted>2018-06-25T15:28:00Z</cp:lastPrinted>
  <dcterms:modified xsi:type="dcterms:W3CDTF">2024-11-06T07:47:00Z</dcterms:modified>
  <cp:revision>4</cp:revision>
  <dc:subject/>
  <dc:title>РОССИЙСКАЯ ФЕДЕРАЦИЯ</dc:title>
</cp:coreProperties>
</file>