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ВОСЬМАЯ СЕССИЯ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napToGrid w:val="false"/>
        <w:spacing w:lineRule="auto" w:line="252" w:before="0" w:after="20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№ 19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 дисциплинарном  взыск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прокуратуры № 7-1-2024/ Прдп 378 от 16.12.2024 г., об устранении нарушений законодательства об устранении нарушений трудового законодательства,  за ненадлежащее исполнение должностных обязанностей, привлечь к дисциплинарной ответственности - в виде замечания –  Главу Виндрейского сельского поселения Понкрат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по работе в Совете депутатов                                  Кшнякина Н.П.</w:t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2:00Z</dcterms:created>
  <dc:creator>User</dc:creator>
  <dc:description/>
  <cp:keywords/>
  <dc:language>en-US</dc:language>
  <cp:lastModifiedBy>komp</cp:lastModifiedBy>
  <cp:lastPrinted>2025-04-04T11:44:00Z</cp:lastPrinted>
  <dcterms:modified xsi:type="dcterms:W3CDTF">2025-04-04T08:46:00Z</dcterms:modified>
  <cp:revision>13</cp:revision>
  <dc:subject/>
  <dc:title/>
</cp:coreProperties>
</file>