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85" w:hanging="0"/>
        <w:rPr>
          <w:b/>
          <w:b/>
          <w:color w:val="000000"/>
        </w:rPr>
      </w:pPr>
      <w:r>
        <w:rPr>
          <w:b/>
          <w:sz w:val="28"/>
          <w:szCs w:val="28"/>
        </w:rPr>
        <w:t>СОВЕТ ДЕПУТАТОВ ВИНДРЕЙСКОГО СЕЛЬСКОГО ПОСЕЛЕНИЯ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tabs>
          <w:tab w:val="clear" w:pos="708"/>
          <w:tab w:val="left" w:pos="810" w:leader="none"/>
          <w:tab w:val="center" w:pos="477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ЬДЕСЯТ ДЕВЯТАЯ СЕ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едьм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31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09 апреля 2025 года № 2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менении региональных нормативов градостроите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ирования, утвержденных приказом Министерства строительства и архитектуры Республики Мордовия от 28.08.2024 г. №171 «Об утверждении региональных нормативов градостроительного проектирования Республики Мордовия» при градостроительном проектировании на территории Виндрейского сельского поселения</w:t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Градостроительным Кодекс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Федеральным законом от 06.10. 2003№ 131-ФЗ «Об общих принципах организации местного самоуправления в Российской Федерации», Постановлением Правительства Республики Мордовия от 15.07.2024 № 594 «О внесении изменений в постановление Правительства Республики Мордовия от 29 декабря 2007г. №606 и признании утратившим силу постановления Правительства Республики Мордовия от 8 августа 2016 г. № 409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установления сроков и требований к составу и порядку подготовки, внесения изменений в документах территориального планирования, </w:t>
      </w:r>
      <w:r>
        <w:rPr>
          <w:rFonts w:cs="Times New Roman" w:ascii="Times New Roman" w:hAnsi="Times New Roman"/>
          <w:sz w:val="28"/>
          <w:szCs w:val="28"/>
        </w:rPr>
        <w:t>Совет депутатов Виндрейского сельского поселения решил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 осуществлении градостроительной деятельности на территории Виндрейского сельского поселения руководствоваться региональными нормативами градостроительного проектирования, утвержденными приказом Министерства строительства и архитектуры Республики Мордовия от 28.08.2024 г. №171 «Об утверждении региональных нормативов градостроительного проектирования Республики Мордов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решение Совета депутатов Виндрейского сельского поселения от 26.03.2018 № 35 «</w:t>
      </w:r>
      <w:r>
        <w:rPr>
          <w:bCs/>
          <w:sz w:val="28"/>
          <w:szCs w:val="28"/>
        </w:rPr>
        <w:t>Об утверждении местных нормативов градостроительного проектирования на территории  Виндрейского сельского поселения».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 в информационном бюллетене «Виндрейский вестник», подлежит размещению на официальном сайте Виндрей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vindrejskoe-r13.gosweb.gosuslugi.r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индрейского  сельского поселения                   В.В.Понкрат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26"/>
      <w:jc w:val="both"/>
    </w:pPr>
    <w:rPr>
      <w:rFonts w:eastAsia="Times New Roman"/>
      <w:sz w:val="19"/>
      <w:szCs w:val="19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7:00Z</dcterms:created>
  <dc:creator>1</dc:creator>
  <dc:description/>
  <cp:keywords/>
  <dc:language>en-US</dc:language>
  <cp:lastModifiedBy>komp</cp:lastModifiedBy>
  <cp:lastPrinted>2025-02-25T15:15:00Z</cp:lastPrinted>
  <dcterms:modified xsi:type="dcterms:W3CDTF">2025-04-11T08:08:00Z</dcterms:modified>
  <cp:revision>61</cp:revision>
  <dc:subject/>
  <dc:title/>
</cp:coreProperties>
</file>