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ИНДРЕЙ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ДЕВЯТАЯ 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2025 года № 20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индрейского сельского поселения Торбеевского муниципального района от 24.06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лицами, замещающими муниципальные должности в Виндрейском сельском поселени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Виндрей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Виндрейского сельского поселения от 24.06.2016 №14 «О создании комиссии по соблюдению лицами, замещающими муниципальные должности в Виндрейском сельском посе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6.2016 № 1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кратов В.В.– Глава Виндре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шнякина Н.П.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Виндрейского сельского поселения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гаева Е.И.– </w:t>
      </w:r>
      <w:r>
        <w:rPr>
          <w:rFonts w:cs="Times New Roman" w:ascii="Times New Roman" w:hAnsi="Times New Roman"/>
          <w:sz w:val="28"/>
          <w:szCs w:val="28"/>
        </w:rPr>
        <w:t>зам. Главы Виндрей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 Е.А. - депутат Совета депутатов Виндрей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А.Т.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Виндрейского сельского поселения (по согласова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komp</cp:lastModifiedBy>
  <cp:lastPrinted>2024-02-14T15:50:00Z</cp:lastPrinted>
  <dcterms:modified xsi:type="dcterms:W3CDTF">2025-04-11T08:43:00Z</dcterms:modified>
  <cp:revision>9</cp:revision>
  <dc:subject/>
  <dc:title>СОВЕТ  ДЕПУТАТОВ</dc:title>
</cp:coreProperties>
</file>