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ВЕТ ДЕПУТАТОВ ВИНДРЕЙСКОГО СЕЛЬСКОГО ПОСЕЛЕНИЯ ТОРБ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ЯТЬДЕСЯТ ДЕВЯТАЯ СЕСС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седьмого созыва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 апреля 2025 года № 204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единовременной выплате к профессиональному праздник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е   Виндрейского сельского поселения Понкратову В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Руководствуясь  решением Совета депутатов Виндрейского сельского поселения от 02.11.2020 года  № 132 «Об утверждении Положения о размерах и условиях оплаты труда главы Виндрейского сельского поселения и муниципальных служащих Виндрейского сельского поселения Торбеевского муниципального района Республики Мордовия» к профессиональному празднику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оизвести единовременную выплату к профессиональному празднику в размере планового месячного денежного содержания Понкратову В.В. -  главе Виндрейского сельского поселе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покрытия указанных расходов определить средства,       предусмотренные решением сессии депутатов Виндрейского сельского поселения от 26.12.2024 г. № 185 «О бюджете Виндрейского сельского поселения на 2025 год и плановый период 2026-2027 гг.»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.Главы по работе в Совете депутат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дрейского сельского поселения                                    Н.П.Кшнякина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sectPr>
      <w:type w:val="nextPage"/>
      <w:pgSz w:w="11906" w:h="16800"/>
      <w:pgMar w:left="1418" w:right="56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b/>
      <w:bCs/>
      <w:color w:val="26282F"/>
      <w:shd w:fill="FFF580" w:val="clear"/>
    </w:rPr>
  </w:style>
  <w:style w:type="character" w:styleId="Style21">
    <w:name w:val="Не вступил в силу"/>
    <w:qFormat/>
    <w:rPr>
      <w:b/>
      <w:bCs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qFormat/>
    <w:rPr>
      <w:b/>
      <w:bCs/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0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true"/>
      <w:overflowPunct w:val="fals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7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5">
    <w:name w:val="Знак"/>
    <w:basedOn w:val="Normal"/>
    <w:qFormat/>
    <w:pPr>
      <w:widowControl/>
      <w:suppressAutoHyphens w:val="true"/>
      <w:autoSpaceDE w:val="true"/>
      <w:spacing w:before="100" w:after="10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38:00Z</dcterms:created>
  <dc:creator>НПП "Гарант-Сервис"</dc:creator>
  <dc:description>Документ экспортирован из системы ГАРАНТ</dc:description>
  <cp:keywords/>
  <dc:language>en-US</dc:language>
  <cp:lastModifiedBy>komp</cp:lastModifiedBy>
  <cp:lastPrinted>2025-04-21T10:50:00Z</cp:lastPrinted>
  <dcterms:modified xsi:type="dcterms:W3CDTF">2025-04-21T07:51:00Z</dcterms:modified>
  <cp:revision>20</cp:revision>
  <dc:subject/>
  <dc:title/>
</cp:coreProperties>
</file>