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ВЕТ ДЕПУТАТОВ  ВИНДРЕЙСКОГО  СЕЛЬСКОГО  ПОСЕЛЕНИЯ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ОРБЕЕВСКОГО  МУНИЦИПАЛЬНОГО РАЙОНА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FR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ШЕСТЬДЕСЯТ ПЕРВАЯ СЕССИЯ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(седьмого созыва)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31"/>
        <w:numPr>
          <w:ilvl w:val="0"/>
          <w:numId w:val="1"/>
        </w:numPr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numPr>
          <w:ilvl w:val="0"/>
          <w:numId w:val="1"/>
        </w:numPr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22 апреля 2025 г.  № 20</w:t>
      </w:r>
      <w:r>
        <w:rPr>
          <w:b/>
          <w:sz w:val="28"/>
          <w:szCs w:val="28"/>
          <w:lang w:val="ru-RU"/>
        </w:rPr>
        <w:t>7</w:t>
      </w:r>
    </w:p>
    <w:p>
      <w:pPr>
        <w:pStyle w:val="ConsNormal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 увеличении размера пенсии за выслугу лет лицам, замещавшим муниципальные должности и должности муниципальной службы в органах местного самоуправления Виндрейского сельского поселения</w:t>
      </w:r>
    </w:p>
    <w:p>
      <w:pPr>
        <w:pStyle w:val="ConsNormal"/>
        <w:ind w:firstLine="53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постановлением Правительства Российской Федерации от 17.03. 2023 № 404 «Об утверждении коэффициента индексации с 1 апреля 2022 г. социальных пенсий», частью 3 статьи 30 Закона Республики Мордовия от 08.06.1999г. №30-З «О муниципальной  службе в Республике Мордовия», статьями 32, 44 Устава Виндрейского сельского поселения, решением Совета депутатов Виндрейского сельского поселения от 28.12.2016г. №13 «Об утверждении Положения о порядке назначения и выплаты пенсии за выслугу лицам, замещавшим муниципальные должности и должности муниципальной службы в органах местного самоуправления Виндрейского сельского поселения», Совет депутатов Виндрейского сельского поселения решил: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становить с 01 апреля 2025 года минимальный размер пенсии за выслугу лет лицам, замещавшим муниципальные должности и должности муниципальной службы в органах местного самоуправления Виндрей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змере 4412 руб. 04 коп. 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депутатов Виндрейского сельского поселения от 07.05.2024 № 153 «Об  увеличении размера пенсии за выслугу лет лицам, замещавшим муниципальные должности и должности муниципальной службы в органах местного самоуправления Виндрейского сельского поселения»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бнародования в информационном бюллетене «Виндрейский вестник», подлежит размещению на официальном сайте Виндрей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s://vindrejskoe-r13.gosweb.gosuslugi.ru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  распространяет свое действие на правоотношения, возникшие с 01.04.2025 года.  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индрейского </w:t>
      </w:r>
    </w:p>
    <w:p>
      <w:pPr>
        <w:pStyle w:val="Style17"/>
        <w:tabs>
          <w:tab w:val="clear" w:pos="708"/>
          <w:tab w:val="left" w:pos="59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>В.В.Понкратов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260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11:00Z</dcterms:created>
  <dc:creator>FuckYouBill</dc:creator>
  <dc:description/>
  <cp:keywords/>
  <dc:language>en-US</dc:language>
  <cp:lastModifiedBy>komp</cp:lastModifiedBy>
  <cp:lastPrinted>2023-04-04T11:08:00Z</cp:lastPrinted>
  <dcterms:modified xsi:type="dcterms:W3CDTF">2025-05-07T08:41:00Z</dcterms:modified>
  <cp:revision>39</cp:revision>
  <dc:subject/>
  <dc:title>СОВЕТ ДЕПУТАТОВ ТОРБЕЕВСКОГО МУНИЦИПАЛЬНОГО РАЙОНА</dc:title>
</cp:coreProperties>
</file>