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hanging="0"/>
        <w:jc w:val="center"/>
        <w:rPr/>
      </w:pPr>
      <w:r>
        <w:rPr>
          <w:b/>
          <w:sz w:val="28"/>
          <w:szCs w:val="28"/>
        </w:rPr>
        <w:t xml:space="preserve">СОВЕТ ДЕПУТАТОВ ВИНДРЕЙСКОГО СЕЛЬСКОГО ПОСЕЛЕНИЯ 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ПЕРВ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0 апреля 2025 года 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№ 20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  <w:lang w:bidi="zxx"/>
        </w:rPr>
      </w:pPr>
      <w:r>
        <w:rPr>
          <w:sz w:val="27"/>
          <w:szCs w:val="27"/>
        </w:rPr>
        <w:t>Об утверждении схемы одномандатных избирательных округов для проведения выборов Совета депутатов Виндрейского сельского поселения Торбее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color w:val="000080"/>
          <w:sz w:val="28"/>
          <w:szCs w:val="28"/>
          <w:lang w:bidi="zxx"/>
        </w:rPr>
      </w:pPr>
      <w:r>
        <w:rPr>
          <w:b/>
          <w:bCs/>
          <w:color w:val="000080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 Федерации», статьей 11 Закона Республики Мордовия «О выборах депутатов представительных органов муниципальных образований в Республике Мордовия» и на основании решения территориальной избирательной комиссии от 24.04.2025 № 69/1-7, Совет депутатов Виндрей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хему одномандатных избирательных округов для проведения выборов депутатов Совета депутатов Виндрейского сельского поселения Торбеевского муниципального района Республики Мордовия, включая ее графическое изображение согласно приложениям №№ 1,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о дня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vindrejskoe-r13.gosweb.gosuslugi.ru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Виндрейского сельского поселения                          В.В.Понкратов</w:t>
      </w:r>
    </w:p>
    <w:p>
      <w:pPr>
        <w:pStyle w:val="Style11"/>
        <w:shd w:fill="FEFEFE" w:val="clear"/>
        <w:tabs>
          <w:tab w:val="clear" w:pos="708"/>
          <w:tab w:val="left" w:pos="1134" w:leader="none"/>
        </w:tabs>
        <w:spacing w:before="0" w:after="0"/>
        <w:ind w:left="2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100" w:after="0"/>
        <w:jc w:val="right"/>
        <w:rPr/>
      </w:pPr>
      <w:r>
        <w:rPr>
          <w:color w:val="000000"/>
        </w:rPr>
        <w:t>Приложение №1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0"/>
        <w:spacing w:before="100" w:after="0"/>
        <w:jc w:val="center"/>
        <w:rPr/>
      </w:pPr>
      <w:r>
        <w:rPr>
          <w:color w:val="000000"/>
          <w:sz w:val="28"/>
          <w:szCs w:val="28"/>
        </w:rPr>
        <w:t>Схема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дномандатных избирательных округов для проведения выборов депутатов в Совет депутатов Виндрейского сельского поселения Торбеевского муниципального района Республики Мордовия нового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ной одномандатный избирательный округ №1 избирателей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арла Маркса от дома № 1 до дома № 15 – (нечетная сторон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рла Маркса от дома № 2 до дома №14 –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Чкалова от дома №1 до дома № 21 – (нечетная сторон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калова от дома №2 до дома № 32 – (четная стор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одномандатный избирательный округ № 2 избирателей – 4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нтернациональная от дома № 1 до дома № 29 (нечетная ст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нтернациональная от дома № 2 до дома № 26 (четная ст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ервомайская от дома № 1 до дома № 21 (нечетная ст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ервомайская от дома № 2 до дома № 10 (четная ст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 от дома № 1 до дома № 5 (нечетная стор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одномандатный избирательный округ №3 избирателей – 3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ктябрьская, от дома №1 до дома № 53 (нечетная ст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ктябрьская, от дома № 2 до дома № 22 (четная стор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одномандатный избирательный округ №4 избирателей – 4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 от дома №7 до дома № 39 (нечетная ст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 от дома № 2 до дома № 18 (четная ст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ская от дома № 1 до дома № 21 (нечетная ст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ская от дома № 2 до дома № 24 (четная ст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имина от дома № 25 до дома № 35 (нечетная стор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одномандатный избирательный округ № 5 избирателей – 4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Лимина от дома № 2 до дома № 50 (четная стор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Лимина от дома №1 до дома 23 (нечетная сторон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ий одномандатный избирательный округ № 6 избирателей – 3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ролетарская от дома № 1 до дома № 9 (нечетная стор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ролетарская от дома № 2 до дома № 20 (четная сторон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Лесная от дома № 2 до дома 20 (четная сторона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одномандатный избирательный округ №7  избирателей – 3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сная от дома №1 до дома №21 (нечетная стор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64" w:h="16727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b w:val="false"/>
      <w:sz w:val="28"/>
      <w:szCs w:val="28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2">
    <w:name w:val="Основной текст с отступом 2"/>
    <w:basedOn w:val="Normal"/>
    <w:qFormat/>
    <w:pPr>
      <w:ind w:firstLine="112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4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2">
    <w:name w:val="Стиль2"/>
    <w:basedOn w:val="1"/>
    <w:qFormat/>
    <w:pPr>
      <w:tabs>
        <w:tab w:val="clear" w:pos="708"/>
        <w:tab w:val="left" w:pos="5241" w:leader="none"/>
      </w:tabs>
      <w:spacing w:before="60" w:after="0"/>
      <w:outlineLvl w:val="6"/>
    </w:pPr>
    <w:rPr/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100" w:after="100"/>
      <w:ind w:firstLine="567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3">
    <w:name w:val="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b/>
      <w:bCs/>
      <w:i/>
      <w:iCs/>
      <w:lang w:val="en-US"/>
    </w:rPr>
  </w:style>
  <w:style w:type="paragraph" w:styleId="Style14">
    <w:name w:val="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b/>
      <w:bCs/>
      <w:i/>
      <w:iCs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3:00Z</dcterms:created>
  <dc:creator>sverbihina</dc:creator>
  <dc:description/>
  <cp:keywords/>
  <dc:language>en-US</dc:language>
  <cp:lastModifiedBy>komp</cp:lastModifiedBy>
  <cp:lastPrinted>2025-05-05T11:19:00Z</cp:lastPrinted>
  <dcterms:modified xsi:type="dcterms:W3CDTF">2025-05-05T08:22:00Z</dcterms:modified>
  <cp:revision>4</cp:revision>
  <dc:subject/>
  <dc:title>Главе Русско-Баймаковского сельского поселения Рузаевского муниципального района Республики Мордовия</dc:title>
</cp:coreProperties>
</file>