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МИНИСТРАЦИЯ ВИНДРЕЙСКОГО СЕЛЬСКОГО ПОСЕЛЕНИ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 2024 г. №__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индрейского сельского поселения от 31.08.2018 № 1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О создании органа внутреннего муниципального финансового контроля в Виндрейском сельском поселени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 Правительства РФ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с изменениями и дополнениями), решения Совета  депутатов Виндрейского сельского поселения от 17.09.2014 №13 «Об утверждении Положения о бюджетном процессе в Виндрейском сельскомо поселен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Устав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Виндрей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Виндрей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Виндрей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1.08.2018 № 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О создании органа внутреннего муниципального финансового контроля в Виндрейском сельском поселении»,</w:t>
      </w:r>
      <w:r>
        <w:rPr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с изменениями, внесенными постановлением от 27.12.2019 № 51)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дрей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8.2018 №19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 внутреннего муниципального финансового контрол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ндрейском сельском поселении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93"/>
      </w:tblGrid>
      <w:tr>
        <w:trPr>
          <w:trHeight w:val="9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ева Е.И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Виндрейского  сельского поселения, руководитель Органа внутреннего муниципального финансового контроля;</w:t>
            </w:r>
          </w:p>
        </w:tc>
      </w:tr>
      <w:tr>
        <w:trPr>
          <w:trHeight w:val="9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М.С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мкина Е.С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 в Виндрейском сельском поселении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)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у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Виндрейском сельском поселении руководствоваться в работе федеральными стандартами внутреннего государственного (муниципального) финансового контроля, утвержденными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ндрей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В.В.Понкр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000080"/>
      <w:sz w:val="24"/>
      <w:szCs w:val="24"/>
      <w:lang w:val="en-US"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dostup.scli.ru:8111/content/act/525a1e39-fd0f-4d98-a779-03810b6efd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1:00Z</dcterms:created>
  <dc:creator>Самигуллин А.Р.</dc:creator>
  <dc:description/>
  <cp:keywords/>
  <dc:language>en-US</dc:language>
  <cp:lastModifiedBy>komp</cp:lastModifiedBy>
  <cp:lastPrinted>2024-01-31T15:42:00Z</cp:lastPrinted>
  <dcterms:modified xsi:type="dcterms:W3CDTF">2024-02-09T08:09:00Z</dcterms:modified>
  <cp:revision>5</cp:revision>
  <dc:subject/>
  <dc:title>СОВЕТ  ДЕПУТАТОВ</dc:title>
</cp:coreProperties>
</file>