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2023 г. №___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Виндрейского сельского поселения на 2024 год и плановый период 2025 и 2026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Виндрейского сельского поселения, решением Совета депутатов Виндрейского сельского поселения  от 17.09.2014 №13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Виндрейским сельском поселении», администрация Виндрей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Виндрей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дрей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В.В.Понкр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дрей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____2023 №__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Виндрейского сельского поселения на 2024 год и плановый период 2025 и 2026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индрейского сельского поселения на 2024 год и на плановый период 2025 и 2026 годов разработаны в соответствии со статьями 172, 184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ндрейски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Виндре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9.2014 №13 «Об утверждении Положения о бюджетном процессе в Виндрейски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Виндрей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Виндрей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Виндрейского сельского поселения на 2024 год и на плановый период 2025 и 2026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Виндрей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Виндрей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Виндрей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Виндрей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Виндрей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Виндрей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Виндрей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Виндре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Хилковс</w:t>
      </w:r>
      <w:r>
        <w:rPr>
          <w:sz w:val="28"/>
          <w:szCs w:val="28"/>
          <w:lang w:eastAsia="ru-RU"/>
        </w:rPr>
        <w:t>ким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Виндрей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Виндре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Виндрейского сельского поселения направлена на сохранение социально ориентированной направленности  бюджета Виндрейского сельского поселения, усиления его роли в стимулировании роста экономики, повышения качества жизни населения Виндрей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Виндрейского сельского поселения, составления бюджетной отчетности и ведения бюджетного учета главными распорядителями средств бюджета Виндре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Виндрей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Виндрей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Виндрейского сельского поселения на очередной финансовый год и плановый период и годового отчета об исполнении бюджета Виндрей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icon">
    <w:name w:val="print-icon"/>
    <w:qFormat/>
    <w:rPr>
      <w:rFonts w:cs="Times New Roman"/>
    </w:rPr>
  </w:style>
  <w:style w:type="character" w:styleId="Emailicon">
    <w:name w:val="email-ic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komp</cp:lastModifiedBy>
  <cp:lastPrinted>2023-10-24T10:12:00Z</cp:lastPrinted>
  <dcterms:modified xsi:type="dcterms:W3CDTF">2023-11-16T08:52:00Z</dcterms:modified>
  <cp:revision>10</cp:revision>
  <dc:subject/>
  <dc:title/>
</cp:coreProperties>
</file>