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Т ДЕПУТАТОВ ВИНДРЕЙ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__________________СЕССИЯ </w:t>
      </w:r>
    </w:p>
    <w:p>
      <w:pPr>
        <w:pStyle w:val="Normal"/>
        <w:jc w:val="center"/>
        <w:rPr/>
      </w:pPr>
      <w:r>
        <w:rPr>
          <w:b/>
          <w:sz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 2024 г. № ____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Генерального плана Виндрей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сельского поселения, руководствуясь статьей 24  Градостроительного  кодекса Российской Федерации,  Федеральным законом № 131-ФЗ  от 06.10.2003 года «Об общих принципах организации местного самоуправления в Российской Федерации», Уставом Виндрейского сельского поселения Торбеевского муниципального района Республики Мордовия. Заключение о результатах Публичных слушаний по проекту  Генерального плана Виндрейского сельского поселения Торбеевского муниципального района Республики Мордовия Совет депутатов Виндрей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1.Утвердить Генеральный план Виндрей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2.Признать утратившим силу решение Совета депутатов Виндрейского сельского поселения Торбеевского муниципального района Республики Мордовия от 12 сентября  2011 года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енерального плана Виндрейского сельского поселения Торбеевского муниципального района  Республики Мордов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Генеральный план Виндрейского сельского поселения  Торбеевского муниципального района Республики Мордовия в Федеральной информационной системе ФГИС Т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   В.В.Понкратов</w:t>
      </w:r>
    </w:p>
    <w:p>
      <w:pPr>
        <w:pStyle w:val="Normal"/>
        <w:rPr>
          <w:rStyle w:val="Style11"/>
          <w:sz w:val="22"/>
          <w:szCs w:val="22"/>
        </w:rPr>
      </w:pPr>
      <w:r>
        <w:rPr>
          <w:rStyle w:val="Style11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римечание: С проектом Генерального плана можно ознакомиться на официальном сайте органов местного самоуправления Виндрей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https://vindrejskoe-r13.gosweb.gosuslugi.ru</w:t>
      </w:r>
      <w:r>
        <w:rPr>
          <w:b/>
          <w:color w:val="000000"/>
          <w:szCs w:val="28"/>
        </w:rPr>
        <w:t xml:space="preserve"> </w:t>
      </w:r>
      <w:r>
        <w:rPr>
          <w:szCs w:val="28"/>
          <w:shd w:fill="FFFFFF" w:val="clear"/>
        </w:rPr>
        <w:t>- &gt; Градостроительная деятельность - &gt;  Документы территориаль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komp</cp:lastModifiedBy>
  <cp:lastPrinted>2024-05-28T15:51:00Z</cp:lastPrinted>
  <dcterms:modified xsi:type="dcterms:W3CDTF">2024-05-28T12:52:00Z</dcterms:modified>
  <cp:revision>6</cp:revision>
  <dc:subject/>
  <dc:title>ПРОЕКТ</dc:title>
</cp:coreProperties>
</file>