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2024г.    № 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индре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Торбеевского муниципального района  Республики Мордовия от  21.09.2022г.  № 61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индре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2024 г. №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индр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Виндр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индр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индр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вязи с тем, что в 2024 году проверок по муниципальному контролю в сфере муниципального контроля на автомобильном транспорте и в дорожном хозяйстве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1-29T11:29:00Z</cp:lastPrinted>
  <dcterms:modified xsi:type="dcterms:W3CDTF">2024-01-29T08:30:00Z</dcterms:modified>
  <cp:revision>17</cp:revision>
  <dc:subject>Birthday</dc:subject>
  <dc:title>Are You suprised ?</dc:title>
</cp:coreProperties>
</file>