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ИНДРЕЙ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ДЕВЯТАЯ СЕ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апреля 2025 года № 20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Виндрейского сельского поселения Торбеевского муниципального района от 24.06.2016  </w:t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соблюдению лицами, замещающими муниципальные должности в Виндрейском сельском поселении, 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4.1 ст.12.1 Федерального закона от 25.12.2008 №273-ФЗ «О противодействии коррупции», Указом Главы Республики Мордовия от 31.05.2016 №125-УГ (в ред.от 27.11.2023) «Об утверждении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е этого сообщения», Совет депутатов Виндрейского сельского поселения Торбеевского муниципального района Республики Мордовия 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ешение Совета депутатов Виндрейского сельского поселения от 24.06.2016 №14 «О создании комиссии по соблюдению лицами, замещающими муниципальные должности в Виндрейском сельском поселен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, следующие изменени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6.2016 № 1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лицами, замещающими муниципальные должност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кратов В.В.– Глава Виндрей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шнякина Н.П.–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Виндрейского сельского поселения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гаева Е.И.– </w:t>
      </w:r>
      <w:r>
        <w:rPr>
          <w:rFonts w:cs="Times New Roman" w:ascii="Times New Roman" w:hAnsi="Times New Roman"/>
          <w:sz w:val="28"/>
          <w:szCs w:val="28"/>
        </w:rPr>
        <w:t>зам. Главы Виндрей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амов Е.А. - депутат Совета депутатов Виндрейского сельского поселения (по согласовани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 А.Т.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вета депутатов Виндрейского сельского поселения (по согласованию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vindrejskoe-r13.gosweb.gosuslugi.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      В.В.Понкр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000080"/>
      <w:sz w:val="24"/>
      <w:szCs w:val="24"/>
      <w:lang w:val="en-US"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0:00Z</dcterms:created>
  <dc:creator>Самигуллин А.Р.</dc:creator>
  <dc:description/>
  <cp:keywords/>
  <dc:language>en-US</dc:language>
  <cp:lastModifiedBy>komp</cp:lastModifiedBy>
  <cp:lastPrinted>2024-02-14T15:50:00Z</cp:lastPrinted>
  <dcterms:modified xsi:type="dcterms:W3CDTF">2025-04-11T08:40:00Z</dcterms:modified>
  <cp:revision>7</cp:revision>
  <dc:subject/>
  <dc:title>СОВЕТ  ДЕПУТАТОВ</dc:title>
</cp:coreProperties>
</file>