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ВИНДРЕЙСКОГО СЕЛЬСКОГО ПОСЕЛЕНИЯ ТОРБЕЕВСКОГО  МУНИЦИПАЛЬНОГО 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 МОРДОВИЯ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______СЕССИЯ                                                                                                                                (седьмого созыва)</w:t>
      </w:r>
    </w:p>
    <w:p>
      <w:pPr>
        <w:pStyle w:val="Normal"/>
        <w:widowControl w:val="false"/>
        <w:autoSpaceDE w:val="false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2024 г.   № __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Устав Виндрейского сельского поселения Торбеевского муниципального района Республики Мордов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приведения Устава Виндрейского сельского поселения в соответствие с Федеральным законам от 06.10.2003 г. № 131-ФЗ «Об общих принципах организации местного самоуправления в Российской Федерации», с Федеральным  законом от 2 марта 2007 года № 25-ФЗ "О муниципальной службе в Российской Федерации"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5.12.2008 г. № 273-ФЗ «О противодействии коррупции», руководствуясь ст.26, ст.58 Устава Виндрейского сельского поселения, Совет депутатов Виндрей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Виндрейского сельского поселения Торбеевского муниципального района Республики Мордовия, утвержденный решением Совета депутатов Виндрейского сельского поселения от 01.10.2019 № 83 (с изменениями от 05.10.2020 №131, от 30.04.2021 №157, от 30.11.2021 №19, от 15.04.2022 №34, о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5.04.2023 г. № 95, от 20.12.2023 № 128, от 02.09.2024 г. № 161) 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120"/>
        <w:ind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ть 3 статьи 13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Сход граждан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шении вопросов, предусмотренных пунктом 7 части 1 стать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5.1 Федерального закона от 6 октября 2003 года № 131-ФЗ «Об общих принципах организации местного самоуправления в Российской Федерации»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субъекта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120"/>
        <w:ind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часть 1 статьи 6 дополнить пунктом 2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120"/>
        <w:ind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21) осуществление учета личных подсобных хозяйств, которые ведут граждане в соответствии с Федеральны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м от 7 июля 2003 года N 112-Ф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"О личном подсобном хозяйстве", в похозяйственных книгах»;</w:t>
      </w:r>
    </w:p>
    <w:p>
      <w:pPr>
        <w:pStyle w:val="Normal"/>
        <w:widowControl w:val="false"/>
        <w:autoSpaceDE w:val="false"/>
        <w:spacing w:lineRule="auto" w:line="240" w:before="0" w:after="120"/>
        <w:ind w:firstLine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) часть 1 статьи 30 дополнить пунктом 12 следующего содержания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2) приобретения им статуса иностранного агента»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4) часть 1 статьи 33 дополнить пунктом 14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едующего содержания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4) приобретения им статуса иностранного агента»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5)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ю 36 дополнить пунктом 5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 Уставом Виндрейского сельского поселения в соответствии с законом Республики Мордовия могут быть предусмотрены право представительного органа Виндрейского сельского поселения принимать участие в формировании местной администрации, в том числе в утверждении или согласовании назначения на должность заместителей главы администрации Виндрейского сельского поселения, руководителей отраслевых (функциональных) и (или) территориальных органов администрации Виндрейского сельского поселения, а также формы и порядок такого участия»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государственной регистрации и вступает в силу после его официального обнародования в информационном бюллетене «Виндрейский вестник», подлежит размещению на официальном сайте Виндрейского сельского поселения https://vindrejskoe-r13.gosweb.gosuslugi.ru/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Виндрейского сельского поселения                             В.В.Понкратов</w:t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Blk">
    <w:name w:val="blk"/>
    <w:qFormat/>
    <w:rPr>
      <w:rFonts w:cs="Times New Roman"/>
    </w:rPr>
  </w:style>
  <w:style w:type="character" w:styleId="Hl">
    <w:name w:val="hl"/>
    <w:qFormat/>
    <w:rPr>
      <w:rFonts w:cs="Times New Roman"/>
    </w:rPr>
  </w:style>
  <w:style w:type="character" w:styleId="Nobr">
    <w:name w:val="nobr"/>
    <w:qFormat/>
    <w:rPr>
      <w:rFonts w:cs="Times New Roman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rticlestatdate">
    <w:name w:val="article-stat__date"/>
    <w:basedOn w:val="Style13"/>
    <w:qFormat/>
    <w:rPr/>
  </w:style>
  <w:style w:type="character" w:styleId="Articlestatcount">
    <w:name w:val="article-stat__count"/>
    <w:basedOn w:val="Style13"/>
    <w:qFormat/>
    <w:rPr/>
  </w:style>
  <w:style w:type="character" w:styleId="ConsPlusTitle">
    <w:name w:val="ConsPlusTitle Знак"/>
    <w:qFormat/>
    <w:rPr>
      <w:rFonts w:ascii="Arial" w:hAnsi="Arial" w:cs="Arial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Dash041e0431044b0447043d044b0439char">
    <w:name w:val="dash041e_0431_044b_0447_043d_044b_0439__char"/>
    <w:qFormat/>
    <w:rPr/>
  </w:style>
  <w:style w:type="character" w:styleId="Style19">
    <w:name w:val="Основной текст Знак"/>
    <w:qFormat/>
    <w:rPr>
      <w:rFonts w:ascii="Arial" w:hAnsi="Arial" w:cs="Arial"/>
      <w:sz w:val="24"/>
      <w:szCs w:val="24"/>
    </w:rPr>
  </w:style>
  <w:style w:type="character" w:styleId="Dtm">
    <w:name w:val="dt-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Style23">
    <w:name w:val="Заголовок статьи"/>
    <w:basedOn w:val="Normal"/>
    <w:qFormat/>
    <w:pPr>
      <w:widowControl w:val="false"/>
      <w:suppressAutoHyphens w:val="tru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P18">
    <w:name w:val="p18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ticlerenderblock">
    <w:name w:val="article-render__block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ash041e0431044b0447043d044b0439">
    <w:name w:val="dash041e_0431_044b_0447_043d_044b_0439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53:00Z</dcterms:created>
  <dc:creator>Администратор</dc:creator>
  <dc:description/>
  <cp:keywords/>
  <dc:language>en-US</dc:language>
  <cp:lastModifiedBy>komp</cp:lastModifiedBy>
  <cp:lastPrinted>2024-10-02T10:14:00Z</cp:lastPrinted>
  <dcterms:modified xsi:type="dcterms:W3CDTF">2024-10-10T12:45:00Z</dcterms:modified>
  <cp:revision>4</cp:revision>
  <dc:subject/>
  <dc:title/>
</cp:coreProperties>
</file>