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СПУБЛИКИ МОРДОВ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ода № 2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норм расхода горюче – смазочных материалов на автомобильном транспо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 в ред. распоряжений Минтранса России от 14.05.2014 г.  № НА-50-р  от 14.07.2015 г. № НА-80-р: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jc w:val="both"/>
        <w:rPr/>
      </w:pPr>
      <w:r>
        <w:rPr>
          <w:sz w:val="28"/>
          <w:szCs w:val="28"/>
        </w:rPr>
        <w:tab/>
        <w:t>1.Утвердить нормы расхода топлива с 01.01.2025 г. на 100 км. на автомобиль ВАЗ - 2107 ЛАДА государственный номер Е 526 ЕК13  в летний период с 01.04.2025 г. по 31.10.2025 г. – 8,5 литров;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величить нормы расхода топлива на 10%  с 01.01.2025 г. по 31.03.2025 г. и с 01.11.2025 г. по 31.12.2025 г. – 9,35 литров за работу автотранспорта в зимнее время;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довести до сведения касающихся лиц;</w:t>
      </w:r>
    </w:p>
    <w:p>
      <w:pPr>
        <w:pStyle w:val="Normal"/>
        <w:widowControl w:val="false"/>
        <w:tabs>
          <w:tab w:val="clear" w:pos="708"/>
          <w:tab w:val="left" w:pos="465" w:leader="none"/>
          <w:tab w:val="center" w:pos="4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а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  В.В. Понкратов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1</dc:creator>
  <dc:description/>
  <cp:keywords/>
  <dc:language>en-US</dc:language>
  <cp:lastModifiedBy>komp</cp:lastModifiedBy>
  <cp:lastPrinted>2025-01-16T10:33:00Z</cp:lastPrinted>
  <dcterms:modified xsi:type="dcterms:W3CDTF">2025-01-16T07:34:00Z</dcterms:modified>
  <cp:revision>95</cp:revision>
  <dc:subject/>
  <dc:title>Администрация Виндрейского сельского поселения Торбеевского муниципального района</dc:title>
</cp:coreProperties>
</file>