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25 г.              №  4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 за оптимизацию и качество, за оказание предоставления муниципальной услуги (сервиса)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исполнение поручения Председателя  Правительства Российской Федерации от 15.05.2025 г № ММ-П10-17200, а также в целях дальнейшего совершенствования процессов предоставления государственных и муниципальных услуг:</w:t>
      </w:r>
    </w:p>
    <w:p>
      <w:pPr>
        <w:pStyle w:val="Normal"/>
        <w:spacing w:lineRule="atLeast" w:line="10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ить сотрудников, персонально ответственных за оптимизацию и качество предоставления услуги (сервиса):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6"/>
        <w:gridCol w:w="3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сервис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ответственного за оптимизацию и качество предоставления услуги (серви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и выплата пенсии за выслугу лет муниципальным служащим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 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аева Е.И. - заместитель глав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</w:tc>
      </w:tr>
      <w:tr>
        <w:trPr>
          <w:trHeight w:val="1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.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.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ватизированных жилых помещений в муниципальную собственность (деприватизац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аева Е.И. - заместитель глав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 (площадок) накопления твердых коммунальных отходов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.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В.В.–Глава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ва Е.И. - заместитель главы.</w:t>
            </w:r>
          </w:p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Cs/>
          <w:sz w:val="24"/>
          <w:szCs w:val="24"/>
        </w:rPr>
        <w:t>Назначить Бегаеву Е.И. - заместителя Главы Виндрейского сельского поселения ответственным за  оптимизацию и качество предоставления услуг (сервисов), подготовку и согласование ведомственного плана по реализации новых и оптимизации существующих услуг (сервисов), включая перевод услуг (сервисов) на оказание в проактивном режиме или при непосредственном обращении заявител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100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Глава Виндрейского сельского поселения                          В.В.По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0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6-24T15:21:00Z</cp:lastPrinted>
  <dcterms:modified xsi:type="dcterms:W3CDTF">2025-06-30T14:03:00Z</dcterms:modified>
  <cp:revision>4</cp:revision>
  <dc:subject>Birthday</dc:subject>
  <dc:title>Are You suprised ?</dc:title>
</cp:coreProperties>
</file>