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ЕТ ДЕПУТАТОВ ВИНДРЕЙ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ОРБЕ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СПУБЛИКИ МОРДОВ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ИДЦАТАЯ СЕСС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седьмого созы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1 сентября 2023года № 10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внесении изменений в решение Совета депутатов от 17.03.2014г. № 4 «О Совете по противодействию коррупции в администрации Виндрейского сельского поселения Торбеевского муниципального района Республики Мордовия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sub_1"/>
      <w:r>
        <w:rPr>
          <w:rFonts w:cs="Times New Roman" w:ascii="Times New Roman" w:hAnsi="Times New Roman"/>
          <w:sz w:val="28"/>
          <w:szCs w:val="28"/>
          <w:lang w:val="ru-RU"/>
        </w:rPr>
        <w:t>В связи с кадровыми изменениями, Совет депутатов Виндрейского сельского поселения  реши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Приложение 2 к решению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 от 24.02.2014г. № 2 «О Совете по противодействию коррупции в администрации Виндрейского сельского поселения Торбеевского муниципального района Республики Мордовия» изложить в следующей редакции: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              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 2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депутатов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индрейского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 17.03.2014 г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№4  </w:t>
      </w:r>
    </w:p>
    <w:p>
      <w:pPr>
        <w:pStyle w:val="Heading1"/>
        <w:tabs>
          <w:tab w:val="clear" w:pos="708"/>
          <w:tab w:val="left" w:pos="7905" w:leader="none"/>
        </w:tabs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 Совета п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отиводействию коррупции в администрации Виндрей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Понкратов В.В. – Глава Виндрейского сельского поселения, председатель Совета по противодействию коррупции (далее – Совет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Кшнякина Н.П.– заместитель председателя по работе в Совете депутатов Виндрейского сельского поселения, заместитель председателя Сове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Бегаева Е.И. - заместитель главы Виндрейского сельского поселения, секретарь Совета.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Члены Совета: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-  Тимакова А.И - депутат Совета депутатов Виндрейского сельского поселения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имофеев А.Т.–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депутат Совета депутатов Виндрейского сельского посе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Абрамов Е.А. – депутат Совета депутатов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Виндрейского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имакова В.В. – культорганизатор Виндрейского клуба (по согласованию)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spacing w:lineRule="auto" w:line="252"/>
        <w:ind w:left="142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Настоящее решение  вступает в силу со дня его официального опубликования в информационном бюллетене «Виндрейский Вестник» и подлежит размещению на официальном сайте Виндрейского сельского поселения 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</w:rPr>
        <w:t>https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vindrejskoe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lang w:val="ru-RU"/>
        </w:rPr>
        <w:t>13.</w:t>
      </w:r>
      <w:r>
        <w:rPr>
          <w:rFonts w:cs="Times New Roman" w:ascii="Times New Roman" w:hAnsi="Times New Roman"/>
          <w:sz w:val="28"/>
          <w:szCs w:val="28"/>
        </w:rPr>
        <w:t>gosweb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gosuslug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Виндрей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                                    В.В.Понкратов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lang w:val="ru-RU" w:bidi="ar-SA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 w:bidi="ar-SA"/>
    </w:rPr>
  </w:style>
  <w:style w:type="paragraph" w:styleId="Consnormal">
    <w:name w:val="consnormal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nonformat">
    <w:name w:val="consnonforma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19:00Z</dcterms:created>
  <dc:creator>FuckYouBill</dc:creator>
  <dc:description/>
  <cp:keywords/>
  <dc:language>en-US</dc:language>
  <cp:lastModifiedBy>komp</cp:lastModifiedBy>
  <cp:lastPrinted>2023-07-25T11:16:00Z</cp:lastPrinted>
  <dcterms:modified xsi:type="dcterms:W3CDTF">2023-09-18T12:14:00Z</dcterms:modified>
  <cp:revision>21</cp:revision>
  <dc:subject/>
  <dc:title/>
</cp:coreProperties>
</file>