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  <w:lang w:val="ru-RU" w:bidi="zxx"/>
        </w:rPr>
      </w:pPr>
      <w:r>
        <w:rPr>
          <w:sz w:val="28"/>
          <w:szCs w:val="28"/>
          <w:lang w:val="ru-RU" w:bidi="zxx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ru-RU"/>
        </w:rPr>
      </w:pPr>
      <w:bookmarkStart w:id="0" w:name="sub_1000"/>
      <w:r>
        <w:rPr>
          <w:b/>
          <w:sz w:val="28"/>
          <w:szCs w:val="28"/>
          <w:lang w:val="ru-RU"/>
        </w:rPr>
        <w:t>СОВЕТ ДЕПУТАТОВ ВИНДРЕЙСКОГО СЕЛЬСКОГО ПОСЕЛЕНИЯ ТОРБЕЕВ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ИДЦАТАЯ ВТОРАЯ СЕСС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седьмого созыв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 ноября 2023 года № 117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ru-RU" w:eastAsia="ar-SA"/>
        </w:rPr>
      </w:pPr>
      <w:r>
        <w:rPr>
          <w:b/>
          <w:color w:val="333333"/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едоставлении отпуска Главе Виндрейского сельского поселения и возложении обязанносте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соответствии с пунктом  7 Положения о порядке и условиях предоставления основного  и дополнительного оплачиваемых отпусков Главе  Виндрейского сельского поселения» предоставить  ежегодный  дополнительный отпуск  в количестве  15 дней  за 2023 год главе  Виндрейского сельского поселения Понкратову В.В. с 20 ноября 2023 года по 04 декабря 2023 года и  единовременную выплату к отпус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язанности Главы Виндрейского сельского поселения по работе в Совете возложить на зам.главы администрации Виндрейского сельского поселения по работе в Совете депутатов на Кшнякину Н.П.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3. Источником покрытия указанных расходов определить средства, предусмотренные решением сессии Совета депутатов Виндрейского сельского поселения от 30.12.2022 года № 80 «О бюджете Виндрейского сельского поселения Торбеевского муниципального района Республики Мордов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 2023 год и плановый период 2024 и 2025 годов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м.Главы администраци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индрейского сельского поселения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работе в Совете                                                                       Кшнякина Н.П.</w:t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8"/>
          <w:szCs w:val="28"/>
          <w:lang w:val="ru-RU"/>
        </w:rPr>
      </w:pPr>
      <w:bookmarkStart w:id="1" w:name="sub_1000"/>
      <w:r>
        <w:rPr>
          <w:sz w:val="28"/>
          <w:szCs w:val="28"/>
          <w:lang w:val="ru-RU"/>
        </w:rPr>
        <w:t xml:space="preserve">                                                                    </w:t>
      </w:r>
      <w:bookmarkEnd w:id="1"/>
      <w:r>
        <w:rPr>
          <w:rStyle w:val="Style12"/>
          <w:b w:val="false"/>
          <w:bCs w:val="false"/>
          <w:szCs w:val="28"/>
          <w:lang w:val="ru-RU" w:eastAsia="ar-SA"/>
        </w:rPr>
        <w:t xml:space="preserve">                                                                 </w:t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2240" w:h="15840"/>
      <w:pgMar w:left="1406" w:right="1066" w:gutter="0" w:header="0" w:top="816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240"/>
      <w:jc w:val="both"/>
    </w:pPr>
    <w:rPr>
      <w:rFonts w:ascii="Arial" w:hAnsi="Arial" w:cs="Arial"/>
      <w:i/>
      <w:iCs/>
      <w:color w:val="80008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13:00Z</dcterms:created>
  <dc:creator>1</dc:creator>
  <dc:description/>
  <cp:keywords/>
  <dc:language>en-US</dc:language>
  <cp:lastModifiedBy>komp</cp:lastModifiedBy>
  <cp:lastPrinted>2021-11-19T10:46:00Z</cp:lastPrinted>
  <dcterms:modified xsi:type="dcterms:W3CDTF">2023-11-16T07:39:00Z</dcterms:modified>
  <cp:revision>8</cp:revision>
  <dc:subject/>
  <dc:title>       </dc:title>
</cp:coreProperties>
</file>