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Cs w:val="28"/>
        </w:rPr>
        <w:t>СОВЕТ ДЕПУТАТОВ ВИНДРЕЙ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Cs w:val="28"/>
        </w:rPr>
        <w:t>ТРИДЦАТЬ ВТОРАЯ СЕССИЯ</w:t>
      </w:r>
    </w:p>
    <w:p>
      <w:pPr>
        <w:pStyle w:val="Style25"/>
        <w:jc w:val="center"/>
        <w:rPr/>
      </w:pPr>
      <w:r>
        <w:rPr>
          <w:b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6 ноября 2023 года № 118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ыплате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ьзование личного транспорта в служебных целях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ндр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 РФ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Республики Мордовия от 28.10.2019 № 257-УГ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Виндрейского сельского поселения, Совет депутатов Виндрей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выплате компенсации за использование личного транспорта в служебных целях главе Виндрейского сельского посел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 вступает в  силу со дня его официального опубликования в информационном бюллетене «Виндрейский  вестник» и подлежит размещению на официальном сайте Торбеевского муниципального района </w:t>
      </w:r>
      <w:r>
        <w:rPr>
          <w:sz w:val="28"/>
          <w:szCs w:val="28"/>
          <w:shd w:fill="FFFFFF" w:val="clear"/>
        </w:rPr>
        <w:t>https://torbeevo.gosuslugi.ru</w:t>
      </w:r>
      <w:r>
        <w:rPr>
          <w:sz w:val="28"/>
          <w:szCs w:val="28"/>
        </w:rPr>
        <w:t xml:space="preserve">  на странице Виндре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индрейского сельского поселения                          В.В.Понкратов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Виндре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11.2023 г. №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плате компенсации за ис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транспорта в служебных целях главе Виндре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Мордовия от 28.10.2019  № 257-УГ</w:t>
      </w:r>
      <w:r>
        <w:rPr>
          <w:rStyle w:val="Style11"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Виндрейского сельского поселения (далее - глава сельского поселения), в связи с исполнением должностных обязанностей и определяет порядок выплаты главе Виндрейского сельского поселения компенсации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транспортным обслуживанием главы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Виндрейского сельского поселения,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ым транспортом в настоящем Положении понимается транспортное средство (легковой автомобиль), принадлежащее главе Виндрей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ранспортное обслуживание главы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служебного автотранспорта осуществляется на основании решения Совета депутатов Виндр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не более 2400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свыше 2000 куб. см. включительно - в размере не более 3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главой сельского поселения личного автомобиля в случае непредвиденной необходимости на основании решения Совета депутатов Виндрейского сельского поселения ем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ем для выплаты компенсации главе сельского поселения, использующим личный легковой автомобиль для служебных поездок, является решение Совета депутатов Виндрейского сельского поселения. Реш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реш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полис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ём перечисления на банковскую карту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нованиями для отказа в предоставлении компенсационных выпла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6:00Z</dcterms:created>
  <dc:creator>User</dc:creator>
  <dc:description/>
  <cp:keywords/>
  <dc:language>en-US</dc:language>
  <cp:lastModifiedBy>komp</cp:lastModifiedBy>
  <cp:lastPrinted>2023-10-12T16:51:00Z</cp:lastPrinted>
  <dcterms:modified xsi:type="dcterms:W3CDTF">2023-11-20T12:45:00Z</dcterms:modified>
  <cp:revision>4</cp:revision>
  <dc:subject/>
  <dc:title/>
</cp:coreProperties>
</file>