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ИНДРЕЙСКОГО СЕЛЬСКОГО ПОСЕЛЕНИЯ ТОРБЕЕВСКОГО МУНИЦИПАЛЬН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РОК ШЕСТАЯ СЕСС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августа 2024 г. № 16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Виндре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Виндре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индрейского сельского поселения, Совет депутатов Виндре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Виндрейского сельского поселения Торбеевского муниципального района Республики Мордовия, утвержденный решением Совета депутатов Виндрейского сельского поселения от 01.10.2019 № 83 (с изменениями от 05.10.2020 №131, от 30.04.2021 №157, от 30.11.2021 №19, от 15.04.2022 №34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5.04.2023 г. № 95, от 20.12.2023 № 128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пункт 17 части 1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и 6 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Виндрейском сельском поселении»;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пункт 2 части 2 статьи 26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1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в статье 53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законами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Dash041e0431044b0447043d044b0439cha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Style w:val="Dash041e0431044b0447043d044b0439char"/>
          <w:rFonts w:cs="Times New Roman" w:ascii="Times New Roman" w:hAnsi="Times New Roman"/>
          <w:b/>
          <w:bCs/>
          <w:sz w:val="28"/>
          <w:szCs w:val="28"/>
        </w:rPr>
        <w:t>б) дополнить частью 7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7.1. Представление муниципальным служащим заведомо недостоверных сведений, указанных в части 7 настоящей статьи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статью 55 дополнить частью 1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статью 6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2. Вступление в силу и обнародование муниципальных правовых актов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Совета депутатов Виндрейского сельского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Виндрейского сельского поселения https://vindrejskoe-r13.gosweb.gosuslugi.ru.в информационно -телекоммуникационной сети "Интернет"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Виндрей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вые акты органов и должностных лиц местного самоуправления ненормативного характер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ые акты, принятые на сходе граждан, вступают в силу со дня их официального обнарод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. № ФС77-84523 от 29 декабря 2022г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честве дополнительного источника официального опубликования Устава </w:t>
      </w:r>
      <w:r>
        <w:rPr>
          <w:rFonts w:cs="Times New Roman" w:ascii="Times New Roman" w:hAnsi="Times New Roman"/>
          <w:sz w:val="28"/>
          <w:szCs w:val="28"/>
        </w:rPr>
        <w:t>Виндр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решений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Виндр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Виндр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inju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//право-минюст.рф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при официальном опубликовании (обнародовании)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публиковано (обнародовано)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государственной регистрации и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индрейского сельского поселения                            В.В.Понкратов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4:00Z</dcterms:created>
  <dc:creator>Администратор</dc:creator>
  <dc:description/>
  <cp:keywords/>
  <dc:language>en-US</dc:language>
  <cp:lastModifiedBy>komp</cp:lastModifiedBy>
  <cp:lastPrinted>2024-08-06T12:30:00Z</cp:lastPrinted>
  <dcterms:modified xsi:type="dcterms:W3CDTF">2024-08-06T09:32:00Z</dcterms:modified>
  <cp:revision>6</cp:revision>
  <dc:subject/>
  <dc:title/>
</cp:coreProperties>
</file>